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урналист ГТРК «Хакасия» Егор Генрих занял I    место в конкурсе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подвела итоги VIII    Всероссийского конкурса «Открытый взгляд на конкуренцию».    В конкурсе приняли участие журналисты из 30    регионов. </w:t>
        <w:br/>
        <w:t>«Нашу республику достойно представил журналист Радио России-Хакасия Егор Генрих.    Он занял 1    место в номинации «ФАС на радио» за интервью в программе «Политотдел» с Ольгой Липиной,    посвященное нарушениям рекламного законодательства»,    — рассказала руководитель Хакасского УФАС Ксения Лебедева. </w:t>
        <w:br/>
        <w:t>Также от Хакасии призовые места заняли тележурналисты ГТРК «Хакасия» Ольга Стельмах и Константин Кравцов — за материалы на телеканале "Россия 1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