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вщик из Ярославля оставил пожарные машины Хакасии без автозапчаст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пания ООО «Регион» из Ярославля не исполнила выигранный контрактна поставку автозапчастей для пожарных машин в Хакасию и за это попала в реестр недобросовестных поставщиков (РНП)    на 2    года.    В течение этого срока ООО «Регион» не сможет участвовать в госзакупках.</w:t>
        <w:br/>
        <w:t>На заседании комиссии в УФАС заказчик – ГКУ РХ «Противопожарная служба» -    обвинил поставщика в провале социально значимой закупки – речь об автозапчастях для автомобилей,    предназначенных тушить пожары в Хакасии.    Поставщик,    в свою очередь,    обвинил ГКУ в халатности при подготовке техзадания.</w:t>
        <w:br/>
        <w:t>Точку в споре поставила комиссия Хакасского УФАС России.</w:t>
        <w:br/>
        <w:t>Ольга Широкова,    заместитель руководителя ведомства пояснила:</w:t>
        <w:br/>
        <w:t xml:space="preserve">-    Контракт на поставку автозапчастей для пожарных машин стороны заключили в конце 2022    года.    Цена контракта – более 170    тысяч рублей.    На исполнение предусматривалось 5    дней (контракт был заключен 19    декабря и действовал до 23    декабря).    </w:t>
        <w:br/>
        <w:t>Контрагент ярославского поставщика в Абакане,    ознакомившись с техзаданием заказчика,    утверждал,    что готов поставить товар в течение суток,    что все запчасти,    требующиеся ГКУ,    у него есть в наличии.    Однако поставщик с 20    декабря начал переписку с заказчиком – в деле фигурируют запросы о характеристиках запчастей.</w:t>
        <w:br/>
        <w:t>-    Из 6    позиций по 3    у поставщика были вопросы.    Он уточнял у заказчика характеристики радиатора,    длины карданного вала для «ЗИЛА»,    т.д.</w:t>
        <w:br/>
        <w:t>Однако и после получения ответов поставщик утверждал,    что этой информации ему недостаточно для понимания,    какие запчасти нужны заказчику.</w:t>
        <w:br/>
        <w:t>-    Ярославское ООО не смогло доказать,    что принимало все необходимые меры для исполнения контракта или ему помешали непредвиденные обстоя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14    04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