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омпания из Ярославля не исполнила контракт на поставку автозапчастей в Хакас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я из Ярославля не справилась с контрактом в Хакасии и попала в реестр недобросовестных поставщиков (РНП)    на 2    года.    В течение этого срока ООО "Регион"    не сможет участвовать в госзакупках.На заседании комиссии в УФАС заказчик – ГКУ РХ "Противопожарная служба"    -    обвинил поставщика в провале социально значимой закупки – речь об автозапчастях для автомобилей,    предназначенных тушить пожары в Хакасии.    Поставщик,    в свою очередь,    обвинил ГКУ в халатности при подготовке техзадания.Точку в споре поставила комиссия Хакасского УФАС России.Ольга Широкова,    заместитель руководителя ведомства:-    Контракт на поставку автозапчастей для пожарных машин стороны заключили в конце 2022    года.    Цена контракта – более 170    тысяч рублей.    На исполнение предусматривалось 5    дней (контракт был заключен 19    декабря и действовал до 23    декабря).Контрагент ярославского поставщика в Абакане,    ознакомившись с техзаданием заказчика,    утверждал,    что готов поставить товар в течение суток,    что все запчасти,    требующиеся ГКУ,    у него есть в наличии.    Однако поставщик с 20    декабря начал переписку с заказчиком – в деле фигурируют запросы о характеристиках запчастей.Однако и после получения ответов поставщик утверждал,    что этой информации ему недостаточно для понимания,    какие запчасти нужны заказчику.-    Ярославское ООО не смогло доказать,    что принимало все необходимые меры для исполнения контракта или ему помешали непредвиденные обстоятельств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4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