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УФАС накажет цирк,    обманувший жителей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формацию в рекламе,    мягко говоря,    приукрасили.    Ни хомяков-парашютистов,    ни балета зрители не увидели. </w:t>
        <w:br/>
        <w:t>Антимонопольщики приняли решение по цирку,    возмутившему жителей Абакана и Черногорска минувшей осенью.    Питерский цирк позиционировал себя как «шоу нового поколения,    меняющее стереотипы».    На рекламных буклетах анонсировалось выступление больше 10    видов животных (в том числе,    хомяков-парашютистов),    воздушных гимнастов,    эквилибристов и профессионального балета.    В реальности же перед зрителями выступили всего три артиста – клоун,    фокусник и жонглер.    Больше всего огорчились дети,    и родители пожаловались в УФАС. </w:t>
        <w:br/>
        <w:t>Ведомство признало рекламу ненадлежащей:    она ввела людей в заблуждение.    Реклама действительно утверждала,    что в программе будут леопарды,    рыси,    обезьяны,    питоны и удавы,    голуби и орлы,    а шоу сочетает все жанры циркового искусства:    это дрессура животных,    воздушные гимнасты на полотнах и цепях,    па-де-де,    иллюзионные трюки и т.д.    То есть,    анонс,    мягко говоря,    приукрасили.    За это предприниматель заплатит штраф -    от 4    до 20    тысяч рубл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03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