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Занавес:    антимонопольщики Хакасии признали рекламу циркового шоу недостовер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установило,    что ненадлежащую рекламу в нашей республике давал предприниматель из Башкортостана.    Речь о проведенном осенью 2022    года шоу в Абакане и Черногорске.На рекламных буклетах анонсировалось выступление более 10    видов животных,    воздушные гимнасты,    эквилибристы,    профессиональный балет и хомяки-парашютисты.В реальности же перед зрителями выступили всего три артиста – клоун,    фокусник и жонглер.Родители разочарованных зрелищем маленьких абаканцев и черногорцев пожаловались на несоответствие рекламы проведенному шоу.На сегодняшний день реклама этого цирка признана ненадлежащей.    Рекламодателю придется заплатить штраф – от 4    до 2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5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