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требует,    чтобы владелец штрафстоянки в Абакане прекратил произвол с цен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необоснованно высокую плату владельца спецстоянки,    расположенной в Абакане по улице Итыгина,    в антимонопольное ведомство пожаловались жители Хакасии.    Заявления поступили от абаканца,    черногорца,    жителя села Подсинее и села Аскиз.</w:t>
        <w:br/>
        <w:t>У всех автомобилистов за нарушения правил дорожного движения были задержаны транспортные средства в конце прошлого года.</w:t>
        <w:br/>
        <w:t>Автовладельцы забрали свои автомобили в течение 1-4    суток после эвакуации на стоянку.    При этом владелец штрафстоянки запросил с них суммы – от 8    до 12    тысяч рублей.    Аргументировать ценообразование бизнесмен отказался.</w:t>
        <w:br/>
        <w:t>Хакасское УФАС России уличило абаканского владельца штрафстоянки в нарушении антимонопольного законодательства.    Ему выдано предупреждение об устранении нарушения.    А именно – до 28    февраля бизнесмен обязан пересчитать и вернуть автовладельцам излишне начисленные суммы за перемещение и хранение задержанных транспортных средств.    И в будущем прекратить подобные незаконные действия.</w:t>
        <w:br/>
        <w:t>Оказывает услуги перемещения,    хранения и выдачи авто после ДТП абаканский бизнесмен несколько месяцев,    выиграв аукцион в 2022    году. </w:t>
        <w:br/>
        <w:t>Стоянка находится на улице Итыгина.    По условиям договора,    тарифы за услуги штрафстоянки рассчитываются строго исходя из методических рекомендаций Госкомтарифэнерго РХ.</w:t>
        <w:br/>
        <w:t>-    Так,    за каждый километр эвакуируемого с места ДТП транспорта принята плата – около 50    рублей.    Тариф за хранение авто на стоянке составляет для автомобилей категории А – около 9    рублей в час,    категории В,    Д,    массой до 3,5    т – около 18    рублей за час,    категории Д массой более 3,5    тонн,    С и Е  -    чуть более 35    рублей в час,    негабаритные авто – более 53    рублей в час,    -    сообщили в Хакасском УФАС.</w:t>
        <w:br/>
        <w:t>При проверке документов абаканского владельца штрафстоянки,    в частности,    журнала учета задержанных техсредств,    выяснилось,    что в соответствующих графах не указывается дата и время перемещения автомобилей,    а также расстояние между местом задержания и спецстоянкой.</w:t>
        <w:br/>
        <w:t>-    Цены за свои услуги бизнесмен выставил без учета установленных твердых тарифов,    нарушая условия договора с Минтрансом РХ.    Так,    из документов владельца штрафстоянки видно,    что автомобилисты должны были заплатить за его услуги от 200    до 2000    рублей.    И в товарных чеках предпринимателя стоят именно эти суммы.    Между тем,    фактически автовладельцев заставили заплатить от 8    до более чем 12    тысяч рублей.</w:t>
        <w:br/>
        <w:t>Переплату автомобилисты доказали чеками и скриншотами из приложения Сбербанк онлайн после оплаты,    также один из пострадавших заявителей предоставил видеозапись момента расчета на штрафстоянке.</w:t>
        <w:br/>
        <w:t xml:space="preserve">-    Абаканского владельца штрафстоянки мы подозреваем в нарушении антимонопольного законодательства – а именно – в недобросовестной конкуренции.    Действия ИП позволили ему получить преимущество на торгах за право оказания услуги спецстоянок.    </w:t>
        <w:br/>
        <w:t>Добросовестные предприниматели – участники торгов – действуя законно на данном рынке и оценивая экономическую эффективность своей работы,    оказались в неравном положении с ИП,    который,    нарушая условия,    зарабатывал большую сумму,    беря с граждан оплату не по утвержденному тарифу.</w:t>
        <w:br/>
        <w:t>Это привело (могло привести)    к негативным последствиям для конкурентной среды. А также нарушению прав жителей республики.</w:t>
        <w:br/>
        <w:t>-    Мы выдали предупреждение.    Если до 28    февраля ИП не предоставит в УФАС доказательства прекращения нарушения (перерасчет и возврат жителям Хакасии излишне уплаченных сумм),    мы возбудим антимонопольное дело,    вслед за которым последует административная ответственность.</w:t>
        <w:br/>
        <w:t>Фото предоставлены пресс-службой Хакасского УФАС Росси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0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