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й фармкомпании не удалось сорвать закупку лекарств в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казчик доказал,    что жизненно важный препарат для больного муковисцедозом должен быть конкретной торговой марки,    а не аналог</w:t>
        <w:br/>
        <w:t xml:space="preserve">Хакасское УФАС России отклонило жалобу одного из участников январского запроса котировок,    проведенного региональным Министерством здравоохранения.    Речь о закупке на 2023    год 8    упаковок препарата «Трикафта» для лечения льготника,    болеющего хроническим заболеванием.    </w:t>
        <w:br/>
        <w:t>Заказчик определился с поставщиком нужного ему препарата – им станет московская компания.</w:t>
        <w:br/>
        <w:t>-    В закупке Минздрава РХ,    проведенной в январе 2023    года,    участвовали 4    поставщика лекарственных препаратов – 3    московские и 1    питерская,    -    рассказала Ольга Широкова,    заместитель руководителя региональной антимонопольной службы.    – Три заявки были отклонены комиссией заказчика,    так как поставщики предлагали поставить препараты-аналоги,    тогда как заказчик указал конкретное торговое название необходимого больному препарата – «Элексафактор+Тезафактор+Ивакафтор;    Ивакафтор»,    сославшись на заключение врачебной комиссии.</w:t>
        <w:br/>
        <w:t>Один из участников закупки – московская компания -     посчитал указание торгового наименования лекарственного препарата в описании объекта закупки неправомерным и ограничивающим конкуренцию и обратилось в антимонопольное Управление.</w:t>
        <w:br/>
        <w:t>-    Препарат,    о котором идет речь,    назначен по медицинским показаниям.    Жалоба участника закупки признана необоснованной,    так как заказчик правомерно указал конкретное торговое название препарата,    подтвердив это требование решением врачебной комиссии:    для пациента необходим конкретный препарат по жизненным показаниям.</w:t>
        <w:br/>
        <w:t>Действующее законодательство дает право заказчику устанавливать в описании закупки конкретное торговое наименование лекарства,    без слова «эквивалент» -  в случае,    если закупаемый льготнику препарат ему назначен по жизненным показаниям или с учетом индивидуальной непереносимости.    И это подтверждается врачебной комиссией медицинской организ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17    01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