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Фармкомпании не удалось сорвать закупку лекарств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клонило жалобу одного из участников январского запроса котировок,    проведенного региональным министерством здравоохранения.    Речь о закупке на 2023    год 8    упаковок препарата Трикафта для лечения льготника,    болеющего хроническим заболеванием.</w:t>
        <w:br/>
        <w:t>Заказчик определился с поставщиком нужного ему препарата,    им станет московская компания.</w:t>
        <w:br/>
        <w:t>-    В закупке Минздрава РХ,    проведенной в январе 2023    года,    участвовали 4    поставщика лекарственных препаратов -    3    московские и 1    питерская.    Три заявки были отклонены комиссией заказчика,    так как поставщики предлагали поставить препараты-аналоги,    тогда как заказчик указал конкретное торговое название необходимого больному препарата -    «Элексафактор+Тезафактор+Ивакафтор;    Ивакафтор»,    сославшись на заключение врачебной комиссии,    -    рассказала заместитель руководителя региональной антимонопольной службы Ольга Широкова.</w:t>
        <w:br/>
        <w:t>Один из участников закупки -    московская компания -    посчитал указание торгового наименования лекарственного препарата в описании объекта закупки неправомерным и ограничивающим конкуренцию и обратилось в антимонопольное управление.</w:t>
        <w:br/>
        <w:t>-    Препарат,    о котором идет речь,    назначен по медицинским показаниям.    Жалоба участника закупки признана необоснованной,    так как заказчик правомерно указал конкретное торговое название препарата,    подтвердив это требование решением врачебной комиссии:    для пациента необходим конкретный препарат по жизненным показаниям,    -    сообщили в Хакасском УФАС.</w:t>
        <w:br/>
        <w:t>Действующее законодательство дает право заказчику устанавливать в описании закупки конкретное торговое наименование лекарства,    без слова «эквивалент» в случае,    если закупаемый льготнику препарат назначен по жизненным показаниям или с учетом индивидуальной непереносимости.    И это подтверждается врачебной комиссией медицинской организ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