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бизнесмен заподозрил местные власти в коррупции.    Эксклюзив 19rusimfo.ru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заподозрило администрацию Аскизского поссовета в нарушении антимонопольного законодательства.    Поводом для этого стал аукцион на право заключения договора аренды земельного участка со складами на территории поселка. </w:t>
        <w:br/>
        <w:t>Жалобу о возможном нарушении антимонопольщикам направил местный предприниматель.    Дело в том,    что администрация поссовета примерно в одно и то же время выставила на аукцион два фактически одинаковых участка (с одним и тем же видом разрешенного использования -    производственная деятельность).    Однако первый участок,    как считает заявитель,    был выставлен по завышенной цене -    13%    от кадастровой стоимости участка.    Второй участок при таком же виде разрешенного использования выставлялся по гораздо более привлекательным условиям -    5%    от кадастровой стоимости земельного участка.    Начальный размер арендной платы составил чуть более 80    тыс.    рублей в год.    При том,    что начальная цена аренды первого участка превышала 180    тыс.    Разница налицо. </w:t>
        <w:br/>
        <w:t>Неудивительно,    что на условиях 13%    от кадастровой стоимости арендовать участок никто не захотел.    На второй же аукцион,    для которого поссовет почему-то предложил гораздо более привлекательные условия,    вышел один из минусинских предпринимателей,    занимающийся лесом. </w:t>
        <w:br/>
        <w:t>Таким образом заявитель посчитал,    что администрация поселка Аскиз намеренно создала для минусинца более выгодные условия.    В чем интерес местных властей,    если доводы подтвердятся,    можно только догадываться.    Возможно,    речь идет о каком-то бартере,    а,    может,    и иной выгоде. </w:t>
        <w:br/>
        <w:t>Сам же заявитель искренне не понимает,    чем обусловлена такая лояльность администрации к бизнесменам из другого региона,    потому как местные предприниматели стараются всяческим образом поддерживать поссовет,    в том числе и финансово. </w:t>
        <w:br/>
        <w:t>В администрации Аскизского поссовета агентству пояснили,    что при расчете стоимости аренды полагались на ОКВЭД арендаторов.    Насколько это правильно,    покажут итоги проверки. </w:t>
        <w:br/>
        <w:t>Фрагмент из определения о назначении дела о нарушении антимонопольного законодательства к назначению:</w:t>
        <w:br/>
        <w:br/>
        <w:t>Отметим,    что на сегодняшний день Хакасское УФАС еще не приняло решение по этому делу.    Рассмотрение назначено на начало марта,    и об его итогах будет сообщено дополнительн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