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 ремонте дорог в Черногорске был сговор между ОКС и абаканской фирм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авно отремонтированные автодороги в Черногорске будут подвергнуты повторной экспертизе,    и до 1    августа текущего года подрядчик должен будет устранить допущенные огрехи.    Этого можно было бы избежать,    если бы муниципальные контракты исполнялись законно,    -    отметили в УФАС по Хакасии. </w:t>
        <w:br/>
        <w:t>Однако заказчик работ – МКУ «Отдел капитального строительства» Черногорска -    и исполнитель – абаканское ООО – пошли на сговор.    В результате нарушения «Закона о защите конкуренции» пострадали обе стороны.</w:t>
        <w:br/>
        <w:t>-    Решение о нарушении антимонопольного законодательства по ремонту автодорог на нескольких улицах Черногорска комиссия УФАС вынесла в феврале 2023    года,    -    рассказала Ольга Липина,    заместитель руководителя ведомства.    -    Речь о контрактах,    заключенных осенью 2021    года.    Тогда МКУ ОКС и абаканская строительная организация заключили 4    контракта на ремонт автодорог по результатам аукционов и 30    договоров – без торгов.</w:t>
        <w:br/>
        <w:t>Речь об улицах:    30    лет Победы,    Инициативной,    Чапаева,    Энергетиков,    Бограда,    Садовой,    Мира,    Украинской,    проспекте Космонавтов.</w:t>
        <w:br/>
        <w:t>Асфальтирование черногорских дорог шло в рамках нацпроекта «Безопасные качественные дороги».    Общая сумма по всем контрактам составила более 70    млн рублей.    В деле фигурируют грубые ошибки в сметной документации,    заключение договоров между заказчиком и подрядчиком после фактического исполнения работ,    оплата по контрактам до получения результатов независимой экспертизы.</w:t>
        <w:br/>
        <w:t xml:space="preserve">-    Законом разрешено заключать контракты с подрядчиком без проведения конкурентных процедур.    Это касается сделок до 600    тысяч рублей.    В данном случае речь была о многомиллионном подряде.    За нарушение антимонопольного законодательства обеим сторонам-сговорщикам грозят оборотные штрафы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0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