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пытка закупки по недействующим норма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  <w:sz w:val="24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2-20    01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