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Хакасии доказан сговор по контрактам ремонта автодорог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монт дорог на девяти улицах Черногорска (Хакасия)    был сделан с грубыми нарушениями антимонопольного законодательства.</w:t>
        <w:br/>
        <w:t>Сотрудники Хакасского УФАС обвиняют в нарушении «Закона о защите конкуренции» Отдел капитального строительства Черногорска и абаканское ООО,    которые осенью 2021    года заключили 4    контракта на ремонт автодорог по результатам аукционов и 30    договоров – без торгов. </w:t>
        <w:br/>
        <w:t>Асфальтирование дорог на улицах 30    лет Победы,    Инициативная,    Энергетиков,    Чапаева,    Бограда,    Мира,    Садовая,    Украинская и Космонавтов шло в рамках нацпроекта «Безопасные качественные дороги» и обошлось муниципалитету в 70    млн рублей.    По закону такие дорогостоящие сделки не могут быть заключены без торгов. </w:t>
        <w:br/>
        <w:t>Кроме этого выяснилось,    что стороны допустили грубые ошибки в сметной документации,    заключали договоры после фактического исполнения работ,    а оплата по контрактам происходила до получения результатов независимой экспертизы.</w:t>
        <w:br/>
        <w:t>Теперь отремонтированные дороги Черногорска будут подвергнуты повторной экспертизе,    и до 1    августа 2023    года подрядчик должен будет устранить допущенные огрехи,    – сообщает пресс-служба Хакасского УФАС.    А за нарушение антимонопольного законодательства сговорщикам грозят оборотные штраф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0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