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акасское УФАС прокомментировало историю с арендой земли в Аскиз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окомментировало возбуждение дела на Аскизский поссовет за нарушение Закона о защите конкуренции.    Речь -    о создании преимущественных условий для конкретного бизнесмена при проведении торгов.</w:t>
        <w:br/>
        <w:t>В Хакасии бизнесмен заподозрил местные власти в коррупции.    Эксклюзив 19rusinfo.ru</w:t>
        <w:br/>
        <w:t>-    Торги на право заключения договора аренды на два земельных участка в Аскизе местный поселковый совет провел в ноябре прошлого года,    -    рассказала Ольга Липина,    заместитель руководителя Хакасского УФАС России.    – При этом обнаружены нарушения при расчете цены контрактов.    Так,    за земельный участок на улице Линейная (площадью 3,7    кв.    м)    поссовет установил начальную цену контракта – более 188    тысяч рублей в год.    За земельный участок на улице Нагорная (площадью 4,6    кв.    м)    цена составила чуть более 80    тысяч рублей.</w:t>
        <w:br/>
        <w:t>Комиссия УФАС выяснила,    что в первом случае организатор торгов исчислял цену,    исходя из 13%    от кадастровой стоимости участка,    во втором – из 5%.</w:t>
        <w:br/>
        <w:t>Так как вид разрешенного использования у обоих земельных участков идентичен – «производственная деятельность,    склады»,    то,    по закону,    расчет арендной платы в обоих случаях должен был исчисляться из 13%    от кадастровой стоимости.</w:t>
        <w:br/>
        <w:t>-    На торги пожаловалась абаканская компания,    намеревавшаяся арендовать участок по улице Линейная.    Из-за высокой цены компания не заявлялась на торги.    При этом обратила внимание на выставленный участок того же района,    и даже бОльшей площади,    но за значительно меньшую плату.</w:t>
        <w:br/>
        <w:t>УФАС установило,    что договор аренды Аскизский поссовет заключил с абаканским ИП на ближайшие пять лет.    До ноября 2027    года арендатор должен ежегодно платить арендодателю более 80    тысяч рублей. </w:t>
        <w:br/>
        <w:t>-    Мы возбудили дело на организатора торгов за нарушение Закона о защите конкуренции в части создания преимущественных условий для абаканского предпринимателя.    Заказчик ограничил конкуренцию,    выставив разные требования по арендной плате за участки одного и того же вида использования. </w:t>
        <w:br/>
        <w:t>За такое нарушение заказчику грозит штраф – от 15    до 50    тыс.    рублей,    сообщает УФАС по РХ. </w:t>
        <w:br/>
        <w:t>В администрации Аскизского поссовета 19rusinfo.ru    ранее пояснили,    что при расчете стоимости аренды полагались на ОКВЭД арендаторов. </w:t>
        <w:br/>
        <w:t>В свою очередь местные предприниматели искренне не понимают,    чем обусловлена такая лояльность администрации к бизнесменам из другого региона,    потому как именно местные ИП стараются всяческим образом поддерживать поссовет,    в том числе и финансово.    Напомним,    что на условиях 13%    от кадастровой стоимости арендовать участок никто не захотел.    На второй же аукцион,    для которого поссовет почему-то предложил гораздо более привлекательные условия,    вышел один из минусинских предпринимателей,    занимающийся лесом. </w:t>
        <w:br/>
        <w:t>19rusinfo.ru    следит за развитием событ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1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