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троительную компанию крупно оштрафовали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личенная в картельном сговоре строительная компания из Саяногорска пытается оспорить в суде решение антимонопольного Управления о назначении штрафа в размере 6,5    млн рублей,    – сообщает пресс-служба УФАС Хакасии. </w:t>
        <w:br/>
        <w:t>Организацию уличили в нарушении закона о защите конкуренции в начале прошлого.    Тогда выяснилось,    что она вместе с другой саяногорской стройкомпанией участвовали в аукционах Республиканского фонда капремонта,    деля между собой подряды и стараясь не пересекаться в одних и тех же закупках. </w:t>
        <w:br/>
        <w:t>«Нарушение антимонопольного законодательства мы обнаружили в 58    закупках 2019-2021    гг.    на общую сумму более 240    млн рублей.    &lt;…&gt;    Участвуя вдвоем в одной закупке,    кто-то из них отзывал свою заявку,    добровольно «уступая» подряд сопернику»,    – рассказывает заместитель руководителя ведомства Ольга Липина.</w:t>
        <w:br/>
        <w:t>Подобные сговоры на торгах приводят к ограничению или недопущению конкуренции на товарном рынке,    к повышению,    снижению или поддержанию начальной максимальной цены контракта и в результате препятствуют экономии бюджетных средств.</w:t>
        <w:br/>
        <w:t>В августе 2021    года специалисты УФАС РХ вынесли решение о вине картельщиков и возбудили на обоих административное дело.    По закону,    штрафа в таких случаях можно избежать,    если ты первый сознаешься в сговоре. </w:t>
        <w:br/>
        <w:t>Зная это,    обе компании добровольно призвались в нарушениях.    Одна из них сделал это позже другой,    поэтому на нее был наложен оборотный штраф в размере 6,5    млн рублей.    Саяногорская организация пыталась оспорить решение антимонопольной службы,    но недавно арбитражный суд РХ отказал ей в снижении размера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