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выявлен крупный картельный сговор в капитальном ремонте жилфон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еспублики Хакасия заявляет,    что две строительные компании организовали картельный сговор для участия в торгах на ремонт жилфонда.</w:t>
        <w:br/>
        <w:t>Они координировали свои действия,    принимая участие в аукционах на капремонты:    делили разные объекты между собой,    либо выступали в роли подставного участника торгов в интересах друг друга.    Нарушение антимонопольного законодательства принесло им боле 240    миллионов рублей.</w:t>
        <w:br/>
        <w:t>После того,    как схема была выявлена,    одна из компаний чистосердечно призналась в неправомерных действиях.    Потому была освобождена от штрафа.    Вторая должна выплатить в бюджет 6,5    миллионов рублей.    Кроме того,    решается вопрос о возбуждении уголовного де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8    06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