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баканский предприниматель нарвался на штраф за рекламу бургер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вынесло решение по делу о ненадлежащей рекламе кафе в Абакане.    Речь о рекламном штендере,    до недавнего времени размещавшемся на улице Ленина.    Предприниматель рекламировал превосходство своих бургеров без конкретных характеристик и параметров сравнения.</w:t>
        <w:br/>
        <w:t xml:space="preserve">Реклама утверждала:    «Зато у нас вкуснее»,    а также содержала информацию,    что </w:t>
      </w:r>
      <w:r>
        <w:rPr>
          <w:rFonts w:ascii="Times New Roman" w:hAnsi="Times New Roman"/>
          <w:sz w:val="24"/>
          <w:sz w:val="24"/>
          <w:rtl w:val="true"/>
        </w:rPr>
        <w:t>ڶ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из 10    человек» считают бургеры этого кафе «лучшими».    Рядом с этим кафе находится другое кафе,    также предлагающее потребителям бургеры.</w:t>
        <w:br/>
        <w:t>-    Экспертный совет при Хакасском УФАС России признал эту рекламу некорректной,    -    пояснила Ольга Липина,    заместитель руководителя ведомства.    -     По закону,    говорить о преимуществах своего товара можно,    но только в случае,    если такое преимущество подтверждено документально.    На штендере абаканского ИП такое подтверждение отсутствует.</w:t>
        <w:br/>
        <w:t>На заседании комиссии УФАС абаканский бизнесмен признал,    что вывод о превосходстве бургеровсделан в результате «слепого анкетирования продукции кафе среди своих работников.    А выражение «зато у нас вкуснее» не является сравнением с товарами соседствующего конкурента.    Это лишь креативный подход,    речь идет о названии сета из меню кафе.</w:t>
        <w:br/>
        <w:t>- Признав нарушение рекламного законодательства,    абаканский владелец бургерной демонтировал спорный штендер.</w:t>
        <w:br/>
        <w:t>Действующее законодательство запрещает вводить потенциальных потребителей в заблуждение о товаре,    его свойствах и качественных характеристиках.    Информация,    содержащаяся в рекламе,    должна отвечать критериям достоверности.</w:t>
        <w:br/>
        <w:t>Касательно «слепого анкетирования»,    необходимо было указать,    что вывод о превосходстве бургеров сделан на основании решения внутренней комиссии каф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03    01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