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баканское кафе не смогло доказать,    что у «них вкуснее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В Абакане кафе не смогло доказать,    что у них бургеры «вкуснее»,    чем где-то еще.    Из-за этого предпринимателю пришлось менять рекламу.Как рассказали в УФАС Хакасии,    предприниматель кафе с бургерами на Ленина рекламировал превосходство своего товара.    Реклама утверждала:    «Зато у нас вкуснее»,    а также содержала информацию,    что </w:t>
      </w:r>
      <w:r>
        <w:rPr>
          <w:rFonts w:ascii="Times New Roman" w:hAnsi="Times New Roman"/>
          <w:sz w:val="24"/>
          <w:sz w:val="24"/>
          <w:rtl w:val="true"/>
        </w:rPr>
        <w:t>ڶ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Times New Roman" w:hAnsi="Times New Roman"/>
          <w:sz w:val="24"/>
        </w:rPr>
        <w:t>из 10    человек» считают бургеры кафе «лучшими».    При этом рядом находилось другое заведение,    которое также предлагает гостям бургеры.</w:t>
        <w:br/>
        <w:t>В УФАС отметили,    что предприниматель рекламировал продукт без конкретных характеристик и параметров сравнения.</w:t>
        <w:br/>
        <w:t>«По закону,    говорить о преимуществах своего товара можно,    но только в случае,    если такое преимущество подтверждено документально.    На штендере абаканского ИП такое подтверждение отсутствует», — заявила заместитель руководителя ведомства Ольга Липина.На заседании комиссии УФАС бизнесмен признал,    что вывод о превосходстве бургеров сделал в результате слепого анкетирования.    А выражение «зато у нас вкуснее» лишь креативный подход — речь идет о названии сета из меню кафе.    В итоге,    абаканский владелец бургерной демонтировал спорный штендер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3-03    02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