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бакане предпринимателя наказали за креатив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Хакасии вынесло решение по делу о ненадлежащей рекламе кафе в Абакане,    – сообщает пресс-служба ведомства. </w:t>
        <w:br/>
        <w:t>Жители Абакана,    прогуливающиеся по центру города летом и осенью прошлого года,    могли наблюдать «баттл» наружных реклам,    стоящих у двух кафе по адресу проспект Ленина,    71.    Один штендер зазывал прохожих в стильное заведение нового общепита,    а сразу за ним стоял штендер другого ресторана быстрого питания,    на котором значилась надпись:    «Зато у нас вкуснее». </w:t>
        <w:br/>
        <w:t>Из-за этой надписи в отношении бизнесмена было возбуждено рекламное дело.    Специалисты посчитали,    что она нарушает действующее законодательство,    которое запрещает вводить потенциальных потребителей в заблуждение о товаре,    его свойствах и качественных характеристиках.</w:t>
        <w:br/>
        <w:t>«Экспертный совет при Хакасском УФАС России признал эту рекламу некорректной.    По закону,    говорить о преимуществах своего товара можно,    но только в случае,    если такое преимущество подтверждено документально.    На штендере абаканского ИП такое подтверждение отсутствует»,    – комментирует предпринимательскую ошибку замруководителя ведомства Ольга Липина.</w:t>
        <w:br/>
        <w:t>Владелец БургерБара объяснил,    что вывод о превосходстве его продукции был сделан в результате слепого анкетирования среди сотрудников,    а выражение «зато у нас вкуснее» – это название сета из меню кафе,    а не сравнение с товарами соседствующего конкурент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6    0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