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баканскому бизнесмену предстоит доказать,    что его бургеры самые вкусны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6    03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