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За освещение улиц с помощью энергосберегающих технологий в Белом Яре взялся абаканский подрядчик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фессиональному жалобщику из Екатеринбурга не удалось сорвать аукцион на строительство электрических сетей уличного освещения с использованием энергосберегающих технологий в селе Белый Яр Алтайского района Хакасии.    Его жалобу на «необоснованные» требования заказчика к участникам закупки региональная антимонопольная служба признала необоснованной.</w:t>
        <w:br/>
        <w:t>Подробности дела рассказывает Ольга Широкова,    заместитель руководителя Хакасского УФАС России:</w:t>
        <w:br/>
        <w:t>-    Электронный аукцион на выполнение работ по строительству электрических сетей администрация Белоярского сельсовета провела в феврале текущего года.    В закупке участвовали 7    подрядчиков.    Победило абаканское ООО.    Компания предложила наименьшую цену за контракт – 17,5    млн рублей. </w:t>
        <w:br/>
        <w:t>За закупкой в Хакасии внимательно следил профессиональный жалобщик из Екатеринбурга.    Бизнесмен считает,    что заказчик неправомерно установил требование к участникам – подтверждение опыта выполнения строительных работ.    Свой довод заявитель обосновывал тем,    что строительство электросетей – это не строительство автодорог,    а значит,    такое требование в извещении заказчика избыточно.</w:t>
        <w:br/>
        <w:t>-    Комиссия УФАС признала эту жалобу необоснованной,    так как объект закупки – линейный,    а значит,    требование о наличии опыта такого рода работ законно. </w:t>
        <w:br/>
        <w:t>Контракт стороны подписали 27    февраля.    По его условиям,    работы по уличному освещению в Белом Яре должны быть выполнены до 20    сентября текущего года.    Как рассказали в администрации сельсовета,    работы по строительству электросети запланированы на улицах:    Советская,    Саянская,    Победы,    Ленина,    пер.Южный,    Кольцевая,    пер.Северный,    пер.Алмазный,    ул.Карла Маркса,    ул.    Придорожная,    пер.Южный в с.Белый Я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6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