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редпринимателю не удалось сорвать капремонт в детсаду Белого Я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признало жалобу ИП из Екатеринбурга на действия заказчика -    МБОУ Белоярский детский сад «Теремок» -    необоснованной.    В настоящее время заказчик и подрядчик подписывают контракт.    По его условиям,    детский садик откапиталят до 31    июля текущего года.</w:t>
        <w:br/>
        <w:t>-    Закупка на выполнение работ по капремонту администрация детского сада «Теремок» провела в феврале.    Заявки поступили от 4    подрядчиков.    По торгам победителем стал подрядчик из Усть-Абаканского района.    Подрядчик снизил начальную цену контракта более чем на 15%,    -    рассказала заместитель руководителя Хакасского УФАС России Ольга Широкова.</w:t>
        <w:br/>
        <w:t>Цена заключаемого контракта -    31,7    млн рублей.</w:t>
        <w:br/>
        <w:t>Не участвовавший в аукционе ИП из Екатеринбурга написал жалобу в УФАС -    по его мнению,    заказчик нарушил закон,    не разместив проектную документацию в полном объеме в Единой информационной системе.</w:t>
        <w:br/>
        <w:t>-    Комиссия Управления признала жалобу необоснованной.    В ЕИС размещена вся необходимая информация по капремонту (график выполнения строительно-монтажных работ,    проект сметы контракта и сводный сметный расчет стоимости строительства).    Согласно Градостроительному кодексу,    этого достаточно для выполнения капремонта,    финансируемого из бюджета,    -    добавили в антимонопольном органе.</w:t>
        <w:br/>
        <w:t>Сорвать капремонт в детсаду Белого Яра заявителю из другого региона не удало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7    0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