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ланируется активное строительство домов куль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одряды конкурируют местные компании</w:t>
        <w:br/>
        <w:t> </w:t>
        <w:br/>
        <w:t xml:space="preserve">В двух селах Алтайского района Хакасии в ближайшие 1-2    года будут возведены социально значимые капитальные постройки.    Речь о «Строительстве многофункционального культурно-образовательного центра для детей и молодежи в селе Белый яр по улице Промышленная,    7» и строительстве здания Дома культуры в селе Новороссийское по улице Мира,    13.    </w:t>
        <w:br/>
        <w:t>Электронные аукционы на эти объекты региональное Управление капитального строительства,    администрация новороссийского сельсовета совместно с республиканским госкомитетом по регулированию контрактной системы в сфере закупок провели в феврале текущего года.    Процедуры не обошлись без жалоб в региональное антимонопольное Управление.</w:t>
        <w:br/>
        <w:t>Подробности рассказала Ольга Широкова,    заместитель руководителя ведомства:</w:t>
        <w:br/>
        <w:t>-    За контракт в Белом Яре соревновались два абаканских подрядчика.    Один из них – стал победителем.    Он снизил начальную максимальную цену контракта более чем на 10    млн рублей.    Второй участник обратился в УФАС с жалобой за незаконное отклонение его заявки от участия в торгах.</w:t>
        <w:br/>
        <w:t>Жалоба признана необоснованной – ООО не подтвердило наличие опыта сопоставимых работ (а это предусмотрено законом)    – цена исполненного ранее контракта меньше необходимой для настоящей закупки суммы.</w:t>
        <w:br/>
        <w:t>Следует отметить:    если бы свой опыт подрядчик подтвердил документально,    по итогам аукциона его ценовое предложение все равно не было бы лучшим для заказчика.</w:t>
        <w:br/>
        <w:t>-    Заказчик на законных основаниях отклонил этого участника.    Он заключает контракт с победителем закупки на 255    млн рублей.    По его условиям,    трехэтажное здание общей площадью 2351,90    кв.    м должно быть построено до 20.11.2025    года.    Как следует из описания объекта закупки,    в белоярском культурном центре планируются помещения для занятий хора,    музыкой,    рисованием,    хореографией,    т.д.</w:t>
        <w:br/>
        <w:t>На февральский аукцион по строительству Дома культуры в селе Новороссийское жалоба в УФАС поступила от не участвовавшего в нем ИП из Екатеринбурга.    Он указал на отсутствие проектно-сметной документации в ЕИС по этой закупке.</w:t>
        <w:br/>
        <w:t>-    После проверки всех документов этот довод жалобы признан обоснованным.    УФАС предписало заказчику отменить итоговый протокол подведения итогов аукциона,    внести правки в извещение,    разместив проектно-сметную документацию в ЕИС,    и продолжить аукцион.</w:t>
        <w:br/>
        <w:t>Кстати:    на спорном аукционе был всего один участник,    бравшийся за подряд по максимальной цене контракта – более 63    млн рублей.    Выполнение работ по строительству Дома культуры запланировано до 30.08.2024    года.</w:t>
        <w:br/>
        <w:t>В настоящее время заказчик исполняет предписание УФАС и готовится к проведению нового аукциона,    в соответствии с требованиями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0    0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