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помогли хакасской агрофирме «Бирюса» отстоять свои земл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рупнейший в регионе производитель гречневой крупы и другой сельхозпродукции ООО «Бирюса» после двухлетней судебной тяжбы вновь начнет обрабатывать 800    гектаров пашни уже этой весной.</w:t>
        <w:br/>
        <w:t>Директор ООО «Бирюса» обратился в УФАС Хакасии с жалобой на невозможность сеять на пашнях,    которые использовались им более 15    лет.    В 2020    году эти земли заняло ООО из села Очуры Алтайского района.    В течение последних двух лет,    пока длилась тяжба двух предприятий за право на эти гектары земель,    предприятие не пускало на территорию хозяйственника-старожила и сеяло здесь рапс.</w:t>
        <w:br/>
        <w:t>Дело было взято на особый контроль в антимонопольной службе.    1    марта текущего года состоялось заключительное заседание –УФАС вынесло решение о нарушении Закона о защите конкуренции.</w:t>
        <w:br/>
        <w:t>Комиссия УФАС установила:    спорные 792    га земли много лет до конфликта обрабатывало ООО «Бирюса».    Здесь выращивались зерновые,    зернобобовые и крупяные культуры.    Ежегодно предприятие ухаживало за землей,    вносило минеральные удобрения,    средства защиты растений,    выращивало и убирало урожай.</w:t>
        <w:br/>
        <w:t>По действующему законодательству,    ООО вправе рассчитывать на преимущественное право покупки используемых им земельных долей.    Появление нового собственника на этих землях незаконно.    Это подтверждено двумя судебными инстанциями.</w:t>
        <w:br/>
        <w:t>Как рассказал на комиссии в УФАС директор ООО «Бирюса»,    в настоящее время идет процедура заключения договоров купли-продажи спорной земли у местного муниципалитета.    Уже этим летом товаропроизводитель возобновит здесь посевы пшеницы,    овса,    гречихи и подсолнечник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13    01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