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на ремонт дома культуры потратят больше 13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сельский дом культуры откапиталит красноярская фирма — на это потратят больше 13    миллионов рублей.</w:t>
        <w:br/>
        <w:t>Как рассказали в УФАС Хакасии,    на контракт на выполнение работ по капитальному ремонту БУК «Копьевский сельский Дом культуры» претендовали три фирмы.    Одну из красноярских фирм отстранили из-за недостатка опыта.</w:t>
        <w:br/>
        <w:t>ООО не согласилось с комиссией заказчика и пожаловалось в УФАС.    В ведомстве решение оставили без изменений.    Поэтому победителем аукциона на капремонт копьевского Дома культуры стала другая красноярская фирма — ООО «Дарт-строй» Она предложила отремонтировать здание за 13,6    миллиона рублей.    Это на 2    миллиона меньше начальной максимальной цены контракта.</w:t>
        <w:br/>
        <w:t>Подрядчику предстоит откапиталить здание 1970    года — общей площадью 417,6    квадратных метра.    Контракт стороны заключили 3    марта 2023    года.    Работы должны быть выполнены до 1    сентября 202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5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