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Протез для жителя Хакасии изготовит московская фирм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электронный аукцион Отделения фонда пенсионного и социального страхования РФ по РХ,    проведенный в начале марта,    была подана одна заявка.  Только московская компания – ООО «Моторика» -    вызвалась обеспечить инвалида Хакасии протезно-ортопедическим изделием –протезом предплечья с микропроцессорным управлением.</w:t>
        <w:br/>
        <w:t>Как рассказала Ольга Широкова,    заместитель руководителя Хакасского УФАС:</w:t>
        <w:br/>
        <w:t>-    По условиям контракта,    медизделие для жителя нашей республики ООО доставит до 14    сентября текущего года.    Цена контракта – 2,1    млн рублей.</w:t>
        <w:br/>
        <w:t>Закупка социального ведомства не обошлась без жалоб в региональную антимонопольную службу.</w:t>
        <w:br/>
        <w:t>-    Московская предпринимательница,    не участвовавшая в торгах,    пожаловалась на заказчика,    установившего в Извещении о проведении конкурса неактуальный порядок оценки заявок.</w:t>
        <w:br/>
        <w:t>Комиссия УФАС проверила документы и признала жалобу обоснованной – действительно,    заказчик при формировании Извещения о проведении закупки использовал уже недействующие нормы Положения об оценке заявок на участие в закупке товаров,    работ,    услуг для обеспечения государственных и муниципальных нужд. </w:t>
        <w:br/>
        <w:t>-    В соответствии со вступившими в силу 16.11.2022    года изменениями в Постановление Правительства РФ № 2604,    критерий «цена контракта,    сумма единиц товара,    работы,    услуги» формируется по определенной формуле (она включает,    в частности,    предложение участника о цене контракта и наилучшее ценовое предложение из числа предложенных).</w:t>
        <w:br/>
        <w:t>Результаты рассмотрения этого дела не повлияли на итоги определения поставщика,    так как была подана лишь одна заявка,    и комиссия заказчика не оценивала заявки по спорному критерию.</w:t>
        <w:br/>
        <w:t>В ближайшее время заказчик и ООО «Моторика» подпишут контрак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17    04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