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ое УФАС России защищает производителя строительных смес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дело грозит предпринимателю из Минусинска,    если он не исполнит предупреждение антимонопольной службы.    До 3    апреля текущего года он обязан прекратить нарушение Закона о защите конкуренции и представить доказательства этого.    Речь о продаже строительной смеси под чужим товарным знаком.</w:t>
        <w:br/>
        <w:t>С жалобой на нарушение прав правообладателя товарного знака и фирменного наименования «Ротгипс» в Хакасское УФАС России обратилась «Прикамская гипсовая компания».    Она утверждала,    что в некоторых абаканских магазинах продается строительная смесь под маркой этого производителя.    При этом договор поставки своей продукции с минусинским бизнесменом не заключался.</w:t>
        <w:br/>
        <w:t>-    ИП,    о котором идет речь,    зарегистрирован в г.Минусинске Красноярского края,    продает свой товар в Абакане.     Подозревается в нарушении Закона о защите конкуренции,    в части введения в заблуждение потребителей относительно производителя товара,    -    пояснила Ольга Липина,    заместитель руководителя регионального антимонопольного Управления.    – Бизнесмен занимается розничной торговлей строительными и лакокрасочными материалами,    которые реализует в сети одного из известных хозяйственных магазинов Абакана.    Размещая на этикетке с сухой смесью гипса информацию о производителе – ООО «ПГК» -и при этом не имея подтверждения договора с ним,    предприниматель может создать помехи для получения прибыли производителем,    а также подвергает его репутационным рискам.</w:t>
        <w:br/>
        <w:t>В случае неисполнения предупреждения УФАС абаканскому бизнесмену грозит штраф – до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2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