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расноярская компания не справилась с контрактом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ая компания «КрасСтройМонтаж» пополнила реестр недобросовестных поставщиков (РНП).    Причина – неисполнение контракта с ГБУЗ РХ «Таштыпская районная больница».    Из-за бездействия подрядчика село Матур в республике Хакасия осталось без ФАПа.</w:t>
        <w:br/>
        <w:t>-Стороны заключили контракт в феврале прошлого года,    - рассказала подробности дела Ольга Широкова,    заместитель руководителя Хакасского УФАС России.    – Дедлайн по «поставке и монтажу модульного здания врачебной амбулатории сборно-разборного типа» на улице Клубная,    земельный участок 7В,    в селе Матур Таштыпского района изначально был на конец сентября прошлого года. </w:t>
        <w:br/>
        <w:t>Контракт предусматривал 7    месяцев на строительство ФАПа.    А его стоимость составляла более 10    млн рублей.    Однако подрядчик со своей задачей не справился и год спустя.</w:t>
        <w:br/>
        <w:t>-    Подрядчик приступил к строительству на несколько месяцев позже установленного графиком срока.    К началу октября он исполнил свои обязательства на 25%    (забил сваи,    доставил материал для строительства,    пробурил скважину).    После этого на связь с заказчиком красноярское ООО не выходило. </w:t>
        <w:br/>
        <w:t>За неоднократно нарушенные сроки поставки подрядчик из Красноярска внесен в РНП.</w:t>
        <w:br/>
        <w:t>-    При принятии строгой меры наказания комиссия УФАС учла,    что сельчане Таштыпского района остались без нужного им медучреждения,    у подрядчика было достаточно времени на надлежащее исполнение контракта (год!). </w:t>
        <w:br/>
        <w:t>Не в пользу ООО свидетельствует его упорное молчание на запросы,    требования заказчика.    А позже – неучастие в заседании комиссии УФАС,    в непредставлении пояснений своего бездействия. </w:t>
        <w:br/>
        <w:t>Кроме того,    как выяснилось,    этот подрядчик уже признан недобросовестным – за неисполнение контракта в Красноярске его включили в РНП в феврале текущего года. </w:t>
        <w:br/>
        <w:t>-    Подрядчики,    принимая решение участвовать в аукционах,    несут риск наступления неблагоприятных последствий в случае неисполнения ими контрактов.    Участники закупки должны сознавать,    что,    вступая в правоотношения по расходованию публичных финансов,    они обязуются исполнить свои обязательства. </w:t>
        <w:br/>
        <w:t>ООО «КрасСтройМонтаж» внесено в Реестр недобросовестных до марта 202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4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