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кроватях с электроприводо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  <w:sz w:val="24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3-24    06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