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ельскую школу покроют сайдинг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премонт в селе Черное озеро Ширинского района  закончится осенью</w:t>
        <w:br/>
        <w:t> </w:t>
        <w:br/>
        <w:t xml:space="preserve">Сразу две жалобы поступили в Хакасское УФАС России на февральскую закупку МБОУ «Озерная средняя школа № 9».    Речь о поиске подрядчика на выполнение в текущем году капремонта здания этого образовательного учреждения.    </w:t>
        <w:br/>
        <w:t>В серьезных ошибках в извещении об электронном аукционе заказчика уличил бизнесмен из Екатеринбурга,    не участвовавший в торгах.    Второй заявитель,    из Красноярска,    в закупке участвовал,    но был правомерно отклонен комиссией заказчика из-за отсутствия опыта в строительных работах.</w:t>
        <w:br/>
        <w:t xml:space="preserve">-    В электронном аукционе сельской школы в Ширинском районе Хакасии участвовали 6    подрядчиков,    -    рассказала Ольга Широкова,    заместитель руководителя ведомства.    – 3    из них комиссия отклонила из-за непредставления наличия опыта строительства капитальных объектов.    Начальную максимальную цену контракта участники снизили  с 13    до 9,6    млн рублей.    Однако из-за существенных ошибок в извещении заказчика,    с которыми он,    к слову,    согласился на заседании по жалобам,    закупка приостановлена.    </w:t>
        <w:br/>
        <w:t>Комиссия УФАС предписала привести извещение о закупке в соответствие с действующими нормами законодательства и назначить новую дату окончания срока подачи заявок.</w:t>
        <w:br/>
        <w:t>Как установили специалисты УФАС,    заказчик не установил дополнительные требования к участникам закупки согласно п.10    Приложения Постановления № 2571    и информацию о документах,    подтверждающих опыт строительства зданий.</w:t>
        <w:br/>
        <w:t>Эти условия обязательны для закупок с начальной максимальной ценой контракта более 5    млн рублей для муниципальных нужд.</w:t>
        <w:br/>
        <w:t>-    На сегодняшний день заказчик исправил допущенные ошибки в документации,    закупка продолжается.    Исходя из проекта контракта,    Озерную среднюю школу планируется откапиталить до 30.10.2023    года – у подрядчика есть более полугода на эту работу.    В перечне работ – ремонт фасада школы,    покрытие сайдингом,    ремонт ступеней,    т.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0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