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ий поставщик упустил выигранный контракт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еловеческий фактор стал причиной признания новосибирской компании «уклонистом».    Из-за ошибки бухгалтера,    неверно оформившего обеспечение исполнения контракта*,    поставщик фармпродукции рисковал репутацией.    В деле разбиралось Хакасское УФАС России.</w:t>
        <w:br/>
        <w:t>-    Республиканская клиническая больница имени Г.Я.    Ремишевской провела аукцион на поставку лекарственного средства «Биоактивный экстракт из мелкой морской рыбы» месяц назад,    -    рассказала Ольга Широкова,    заместитель руководителя регионального антимонопольного Управления.    – В торгах участвовали 4    компании из разных городов страны.    Победителем стал новосибирский поставщик – его ценовое предложение было самым низким,    а значит – наиболее выгодным заказчику.</w:t>
        <w:br/>
        <w:t>До 4    марта текущего года победитель закупки должен был подписать контракт в ЕИС.    Не мешкая,    он сделал это в положенные регламентом сроки.    Кроме того,    в тот же день он перевел обеспечительную сумму,    подтверждающую исполнение контракта.    Однако из-за ошибки бухгалтера,    перепутавшего реквизиты заказчика,    на счет больницы денежные средства не поступили.    Участник закупки стал считаться уклонившимся от подписания контракта.</w:t>
        <w:br/>
        <w:t>-    Так как злостного уклонения от подписания контракта не установлено,    наоборот,    документами доказана готовность победителя аукциона исполнить контракт (в том числе -    наличие товара на складе),    в реестр недобросовестных поставщиков его не включили.</w:t>
        <w:br/>
        <w:t>Однако контракт он потерял.    Больница имеет право заключить его со вторым по списку участником.    По условиям контракта,    необходимо поставить в Хакасию 1000    мл раствора для инъекций в течение 15    дней с момента заключения контракта.    Препарат необходим больным с такими заболеваниями,    как:    артроз,    остеохондроз,    спондилез,    он способствует восстановлению хрящевых тканей организма.</w:t>
        <w:br/>
        <w:t> </w:t>
        <w:br/>
        <w:t>*Начальная максимальная цена контракта – 188190    рублей.    Участвовавшие в закупке поставщики снизили ее на 20    тысяч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5    0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