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бота ФАС направлена на формирование проконкурентной практики применения законодательства о гос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заместитель руководителя ФАС России Пётр Иванов рассказал в ходе XVIII    Форума-выставки «ГОСЗАКАЗ» Замруководителя службы отметил,    что в текущем году исполнилось 10    лет с момента принятия Закона о контрактной системе.*    За прошедшие годы он изменился,    адаптируясь к новым экономическим условиям и учитывая потребности всех участников системы государственных закупок. Позитивное влияние на функционирование контрактной системы оказало принятие «оптимизационного пакета»,**    направленного на совершенствование закупочной деятельности и упрощение процедур.    После вступления закона в силу в 2022    году ФАС России рассмотрела около 37    тысяч жалоб,    что на 30%    меньше,    чем годом ранее.    Это связано с положениями закона,    которые усложнили «профессиональным жалобщикам» возможность вмешиваться в конкурентные процедуры.    В то же время возросло количество жалоб,    признаваемых обоснованными,    что говорит об адаптации участников системы закупок к новым правилам обжалования. Также замруководителя службы рассказал о практике заключения региональными властями контрактов с единственным поставщиком.    Ряд регионов в 2022    году не воспользовались правом,    данным им Законом № 46-ФЗ.***    При этом существуют и регионы,    в которых объем закупок у единственного поставщика превысил объем закупок посредством конкурентных процедур.    Пётр Иванов призвал власти субъектов РФ разумно подходить к реализации данных им полномочий,    которые направлены на обеспечение срочных закупок.    По мнению ФАС России,    при наличии возможности проведения конкурентных процедур – их необходимо проводить. В завершение доклада Пётр Иванов отметил,    что ФАС России тесно взаимодействует со всеми участниками контрактной системы,    а это позволяет службе получать информацию о всех возникающих в отрасли проблемах.    На основе полученных данных в 2022    году служба выпустила 16    системных разъяснений законодательства,    провела Всероссийскую конференцию в сфере закупок «Государственный заказ – двигатель конкуренции»,    а также ряд образовательных мероприятий в регионах России.    Ведомство открыто к диалогу,    а его сотрудники готовы ответить на все интересующие участников контрактной системы вопросы – как в рамках форума,    так и в рабочей деятельности. *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**Федеральный закон от 02.07.2021    № 360-ФЗ «О внесении изменений в отдельные законодательные акты Российской Федерации»***Федеральный закон от 08.03.2022    № 46-ФЗ «О внесении изменений в отдельные законодательные акты Российской Федерации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0    08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