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за 3    года сформирована система «мягкого» права в сфере защиты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 этом все необходимые контрольно-надзорные функции за ведомством были сохранены </w:t>
        <w:br/>
        <w:t>Антимонопольное законодательство всегда базировалось на балансе интересов всех сторон процесса.    Этот принцип не изменился в существующей экономической ситуации и с учетом внешних факторов.    Об этом рассказал заместитель руководителя ФАС России Андрей Цыганов на научно-практической конференции Объединения корпоративных юристов. </w:t>
        <w:br/>
        <w:t>В настоящее время определены тенденции смягчения положений антимонопольного законодательства,    в том числе с целью поддержки малого и среднего бизнеса.</w:t>
        <w:br/>
        <w:t>В период 2020-2022    гг.    внесены изменения в законодательное регулирование,    например,    уведомительный порядок контроля за экономической концентрацией,    увеличение порога согласования сделок,    введение иммунитетов для малых и средних предприятий. </w:t>
        <w:br/>
        <w:t>Верховный Суд РФ*    детально разобрал многие содержательные и процедурные аспекты правоприменения,    такие как определение границ товарных рынков,    доказывания нарушения антимонопольного законодательства,    границы вмешательства регулятора в гражданско-правовые отношения. </w:t>
        <w:br/>
        <w:t>Это позволило существенно повысить стандарты доказывания нарушений антимонопольного законодательства с учетом множества экономических факторов. </w:t>
        <w:br/>
        <w:t>С целью снижения административного давления на бизнес ФАС России стала активнее применять институт предупреждения и предостережения.    Применение этих превентивных мер с целью защиты конкуренции на товарных рынках привело к увеличению количества предупреждений и предостережений и снижению количества дел. </w:t>
        <w:br/>
        <w:t>В завершение Андрей Цыганов рассказал о некоторых антимонопольных делах и ситуациях,    которые были решены путём «мягкого» права,    и подчеркнул важность его дальнейшего развития и применения в сочетании с поощрением социально-ответственного поведения предпринимателей и внедрения процедур антимонопольного комплаенса. </w:t>
        <w:br/>
        <w:t>*Постановление Пленума Верховного Суда РФ от 04.03.2021     "О некоторых вопросах,    возникающих в связи с применением судами антимонопольного законодательства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12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