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уличило «Почту России» в нарушении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уличило АО «Почта России» в нарушении Закона о защите конкуренции.    Речь о навязывании условий договора на услуги почтовой связи (и дополнительных услуг)    одному из республиканских госведомств,    сообщила пресс-служба ведомства.</w:t>
        <w:br/>
        <w:t>Арбитражный суд РХ поддержал позицию антимонопольной службы.    У АО «Почта России» есть месяц на обжалование этого решения в апелляционном суде.</w:t>
        <w:br/>
        <w:t>В мае 2022    года Управление Росреестра по РХ и АО «Почта России» заключили контракт на почтовые услуги.    Заказчик указал в качестве авансового платежа 30%.    АО «Почта России» не согласилось с этим и настаивало на подписании договора на условиях полной оплаты почтовых услуг.</w:t>
        <w:br/>
        <w:t>Между тем закон не обязывает заказчика оплачивать 100%    аванса за услуги поставщика.    Это его право.    А вот почтовики,    настаивая на 100%-ной предоплате своих услуг,    ущемляют права госведомства,    что подпадает под статью «навязывание невыгодных условий».</w:t>
        <w:br/>
        <w:t>Хакасское УФАС России выдало АО «Почта России» предупреждение.</w:t>
        <w:br/>
        <w:t>Монополист его исполнил,    перестал навязывать Росреестру свои условия контракта.    При этом попытался оспорить решение антимонопольной службы в суде.</w:t>
        <w:br/>
        <w:t>Арбитражный суд РХ поддержал позицию Хакасского УФАС России о наличии признаков злоупотребления доминирующим положением почтовик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15    01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