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ям Хакасии теперь станет проще арендовать государственное и муниципальное имуще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ля жителей Хакасии,    как и для всех россиян,    упростят процедуру оформления в аренду государственного имущества (зданий,    земель).    Торги по аренде госимущества станут электронными – Минюст зарегистрировал соответствующий приказ ФАС России*.</w:t>
        <w:br/>
        <w:t>Ранее проведение торгов было возможно только в «бумажной» форме,    а власти регионов неоднократно обращались в ФАС России с предложением рассмотреть возможность их перевода в электронный формат.</w:t>
        <w:br/>
        <w:t>Разработанный документ вводит электронную процедуру торгов на право заключения договоров аренды в отношении государственного и муниципального имущества.</w:t>
        <w:br/>
        <w:t>Изменения позволят государству заключать договоры по наиболее выгодной цене за счет увеличения числа конкурирующих компаний и иных участников.    Это увеличит доходы от предоставления в аренду государственного и муниципального имущества в бюджеты разных уровней.</w:t>
        <w:br/>
        <w:t>Помимо этого,    приказ упростит процедуру проведения торгов,    повысит их доступность для участников,    а также поспособствует повышению общего уровня цифровизации в стране.</w:t>
        <w:br/>
        <w:t>Ольга Липина,    врио руководителя Хакасского УФАС России:</w:t>
        <w:br/>
        <w:t>– Передача бизнесменам государственной или муниципальной собственности в аренду без торгов в течение нескольких лет была «популярным» нарушением антимонопольного законодательства в нашей республике.    В последние годы ситуация стала выправляться,    жалоб на это поступает меньше.    Однако эта тема находится на серьезном контроле антимонопольных органов.    Например,    недавно мы возбудили дело:    один из сельсоветов Боградского района с 2004    по 2023    гг.    сдавал (без проведения торгов)    в аренду здание под магазин местной предпринимательнице.    Рассмотрение дела запланировано на 26    мая.    Администрации сельсовета грозит штраф – от 15000    рублей.     </w:t>
        <w:br/>
        <w:t>*Приказ от 21.03.2023    № 147/23    "О порядке проведения конкурсов или аукционов на право заключения договоров аренды,    договоров безвозмездного пользования,    договоров доверительного управления имуществом,    иных договоров‚ предусматривающих переход прав в отношении государственного или муниципального имущества,    и перечне видов имущества,    в отношении которого заключение указанных договоров может осуществляться путем проведения торгов в форме конкурса"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23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