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ителям Хакасии станет проще арендовать госимуще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жителей Хакасии,    как и для всех россиян,    упростят процедуру оформления в аренду государственного имущества (зданий,    земель).    Торги по аренде госимущества станут электронными -    Минюст зарегистрировал соответствующий приказ ФАС России.</w:t>
        <w:br/>
        <w:t>Ранее проведение торгов было возможно только в «бумажной» форме,    а власти регионов неоднократно обращались в ФАС России с предложением рассмотреть возможность их перевода в электронный формат.</w:t>
        <w:br/>
        <w:t>Разработанный документ вводит электронную процедуру торгов на право заключения договоров аренды в отношении государственного и муниципального имущества.</w:t>
        <w:br/>
        <w:t>Изменения позволят государству заключать договоры по наиболее выгодной цене за счет увеличения числа конкурирующих компаний и иных участников.    Это увеличит доходы от предоставления в аренду государственного и муниципального имущества в бюджеты разных уровней.</w:t>
        <w:br/>
        <w:t>Помимо этого,    приказ упростит процедуру проведения торгов,    повысит их доступность для участников,    а также поспособствует повышению общего уровня цифровизации в стране.</w:t>
        <w:br/>
        <w:t>Ольга Липина,    врио руководителя Хакасского УФАС России:</w:t>
        <w:br/>
        <w:t>-    Передача бизнесменам государственной или муниципальной собственности в аренду без торгов в течение нескольких лет была «популярным» нарушением антимонопольного законодательства в нашей республике.    В последние годы ситуация стала выправляться,    жалоб на это поступает меньше.    Однако эта тема находится на серьезном контроле антимонопольных органов.    Например,    недавно мы возбудили дело:    один из сельсоветов Боградского района с 2004    по 2023    гг.    сдавал (без проведения торгов)    в аренду здание под магазин местной предпринимательнице.    Рассмотрение дела запланировано на 26    мая.    Администрации сельсовета грозит штраф – от 15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4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