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ельская школа в Хакасии планирует приобрести интерактивную панель за 2,6    млн рубле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Закупку Джиримской школы притормозил проигравший участник аукциона</w:t>
        <w:br/>
        <w:t> </w:t>
        <w:br/>
        <w:t>Джиримская средняя школа № 7    Ширинского района планирует приобрести интерактивную панель за 2,6    млн рублей.    Аукцион на поставку оборудования был проведен в мае текущего года.    Без жалоб в Хакасское УФАС России закупка не обошлась.</w:t>
        <w:br/>
        <w:t>-    Участвовали в аукционе три поставщика – новосибирский,    красноярский и из Бурятии,    -    рассказала Анастасия Лунева,    начальник отдела контроля закупок и антимонопольного контроля органов власти.    -    Начальную максимальную цену контракта снизили до 2,4    млн рублей.    Однако заключить контракт с победителем – ООО из Красноярска – заказчик не успел.</w:t>
        <w:br/>
        <w:t>В УФАС поступила жалоба от проигравшего участника из Улан-Удэ.    Он уличал комиссию заказчика в неправомерном признании победившего участника соответствующим требованиям закупки.</w:t>
        <w:br/>
        <w:t>При проверке жалоба признана обоснованной.</w:t>
        <w:br/>
        <w:t>-    Все участники предлагали интерактивные панели российского производства.    При этом один не указал номер реестровой записи в реестре промышленных товаров,    и его заявку отклонили.    Другой -    впоследствии ставший победителем -    указал в своей заявке информацию о характеристиках товара,    не соответствующих требованиям заказчика.</w:t>
        <w:br/>
        <w:t>Кроме того,    заказчик не включил в контракт обязательные условия о порядке и сроках приемки товара в электронном виде.    Между тем,    обязанность обмена документами в ЕИС предусмотрена законодательством с 2022    года.</w:t>
        <w:br/>
        <w:t>-    Таким образом,    сельской школе не удалось провести закупку с первого раза.    Ей выдано предписание об устранении нарушений.    Исходя из проекта контракта,    интерактивная панель должна поступить в школу до 30    июля текущего год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5-31    01:1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