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из-за избыточных требований к подрядчикам продлился аукцион на ремонт ограждения детса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</w:t>
      </w:r>
      <w:r>
        <w:rPr>
          <w:rFonts w:ascii="Times New Roman" w:hAnsi="Times New Roman"/>
          <w:sz w:val="24"/>
        </w:rPr>
        <w:br/>
        <w:t xml:space="preserve">Ремонт ограждения детского сада «Журавушка» по ул.Космонавтов в Черногорске планируется в ближайшее время.    Майский аукцион по поиску подрядчиков продлен региональной антимонопольной службой из-за избыточных требований к участникам закупки.    </w:t>
        <w:br/>
        <w:t>Исходя из проекта контракта,    подрядчику нужно будет отремонтировать ограждение с 20    июня по 3    июля текущего года.    Начальная цена контракта – 1,7    млн рублей.</w:t>
        <w:br/>
        <w:t>Анастасия Лунёва,    начальник отдела контроля закупок и антимонопольного контроля органов власти Хакасского УФАС России:</w:t>
        <w:br/>
        <w:t>-    Заказчик неверно установил дополнительные требования к участникам закупки.    Речь о применении Постановления правительства РФ № 2571.    В частности,    участникам предлагалось доказать документами наличие опыта выполнения работ по текущему ремонту.    Такие требования в данной закупке избыточны,    поскольку ограждение – не капитальный объект.    Оно выполняет охранную и обслуживающую функцию по отношению к зданию детсада.    Предметом закупки является ремонт элемента благоустройства (ограждения).</w:t>
        <w:br/>
        <w:t>На избыточные требования к участникам аукциона пожаловался черногорский предприниматель.    Примечательно,    что он имеет 22-летний опыт работы в сфере ремонта,    и участия в закупке не принимал.</w:t>
        <w:br/>
        <w:t>Тогда как единственным участником было ООО из д.Кайбалы Республики Хакасия,    чей опыт на рынке – менее полугода.    Если бы не жалоба,    эта организация получила бы подряд по максимальной цене -    1,7    млн рублей.</w:t>
        <w:br/>
        <w:t>Хакасское УФАС России предписало отменить итоги проведенного в мае аукциона,    исправить ошибки в документации и объявить новые сроки подведения итогов процедуры.</w:t>
        <w:br/>
        <w:t>Что заказчик и сделал.</w:t>
        <w:br/>
        <w:t>-    Исправление избыточных требований к участникам закупки даст возможность заказчику провести аукцион конкурентно и сэкономить свой бюдж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3-06-05    00:57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