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сить траву в Абакане подрядился минусинский бизнесм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баканскому парковому хозяйству пришлось проводить запрос котировок дважды</w:t>
        <w:br/>
        <w:t>Не так просто найти газонокосильщиков в Хакасии.    Специалистов со своей техникой не так уж много.    Это показал запрос котировок на работы по «очистке общегородской территории от растительности в целях предотвращения пожароопасных ситуаций» в столице нашей республики.    Процедуру Абаканскому парковому хозяйству пришлось провести дважды.</w:t>
        <w:br/>
        <w:t>Анастасия Лунёва,    начальник отдела контроля закупок и антимонопольного контроля органов власти Хакасского УФАС России:</w:t>
        <w:br/>
        <w:t>-    Запрос котировок на выполнение покоса травы Абаканское парковое хозяйство провело в конце мая.    Участвовал всего один подрядчик – бизнесмен из соседнего Минусинска.    Стороны должны были подписать 795-тысячный контракт до 24    мая текущего года.    Однако по техническим причинам,    не зависящим от предпринимателя,    контракт не был вовремя подписан в ЕИС.</w:t>
        <w:br/>
        <w:t>Как того требует закон,    заказчик обратился в УФАС с заявлением о включении/отказе от включения в реестр недобросовестных поставщиков (РНП)    минусинского бизнесмена.</w:t>
        <w:br/>
        <w:t>-    Комиссия УФАС умысла уклоняться от подписания контракта не обнаружила.    Более того,    победитель закупки даже внес на счет заказчика обеспечительную сумму – более 50    тысяч рублей.    Учитывая опыт добросовестного исполнения предыдущих контрактов за 3    года,    а также то,    что заказчик не настаивал на включении в РНП минусинского предпринимателя,    в реестр его не включили.</w:t>
        <w:br/>
        <w:t>В начале июня Абаканское парковое хозяйство вновь объявило запрос котировок на поиск подрядчика на покос,    сбор и уборку растительности.    Участвовал снова ИП из Минусинска,    теперь он подписал контракт без проволочек.</w:t>
        <w:br/>
        <w:t xml:space="preserve">-    Исходя из проекта контракта,    он действует до конца октября текущего года.    Подрядчику нужно будет косить траву на ул.Аскизская,    Советская,    Заводская,    Рублева,    частично в районе Красного Абакана и районе Гавань.    Всего -    162000    кв.м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15    01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