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по Хакасии усмотрело нарушение закона в публикациях на сайте пиарщика «Е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ООО «Агентство информационных сообщений» УФАС по Хакасии возбудило дело.    Поводом стала публикация на сайте агентства,    которая называлась «Рейтинги онлайн казино-2023».</w:t>
        <w:br/>
        <w:t>Именно ее проверяли антимонопольщики и усмотрели нарушение,    поскольку,    согласно ФЗ «О рекламе»,    реклама азартных игр в России запрещена.</w:t>
        <w:br/>
        <w:t>УФАС по РХ прислало заявителю ответ,    который он предоставил редакции 19rusinfo.ru.</w:t>
        <w:br/>
        <w:t>Сайт принадлежит хакасскому журналисту Александру Бортникову.    Игорный бизнес ему не чужой — ранее за ним числилось ООО «Красное и черное».    Фирма была зарегистрирована 18    февраля 2005    года в Межрайонной инспекции Федеральной налоговой службы  по РХ. Основной род занятий -    «Деятельность по организации азартных игр».    Ликвидирована ооошка была лишь в 2017    году.</w:t>
        <w:br/>
        <w:t>С 2014    года Бортников был заместителем руководителя исполкома ХРО партии «Единая Россия» по агитационной работе и пропаганде.    Но продержался на этой должности недолго,    до 2016    года.    В 2018    году активно работал против местного отделения КПРФ,    мнил себя пиарщиком.    И даже был уверен в победе Виктора Зимина.    Так,    9    сентября в 18    часов 34    минуты в новостной ленте «Клуба регионов» появилось сообщение "Политолог:    Выборы в Хакасии прошли без сенсаций".</w:t>
        <w:br/>
        <w:t xml:space="preserve">«По предварительным данным,    которые совпадают с данными экзитполов,    победу одерживает действующий глава Виктор Зимин.    По имеющимся данным,    он набирает 51,8%    голосов избирателей Хакасии,    пришедших на участки.    Подсчет голосов продолжается,    но итог,    похоже,    понятен»,    — утверждал Бортников.    </w:t>
        <w:br/>
        <w:t>Дальнейшие события развивались по известному шукшинскому варианту:    а поутру они проснулись.    Вскоре Александр Львович разместил на персональной странице ВК и у себя на сайте яркое воззвание к совести населения целого региона,    больше похожее на похмельную истерику:</w:t>
        <w:br/>
        <w:t>"Дорогие жители Хакасии,    вы хоть понимаете,    что вы натворили?    Дорогие мои земляки,    жители Хакасии.    Вы вчера весь день бросали в воздух чепчики и хвастались в соцсетях:    «Мы показали властям свое недовольство!»,    «Мы такие крутые,    пусть теперь чиновники нас боятся!    Мы им выразили свою волю!».    Ну молодцы,    что сказать.    А теперь выплюньте розовые слюни и задумайтесь:    что вы натворили.    А потом задумайтесь еще раз над тем,    что вас ждет.    У вас сегодня есть радостные эмоции от того,    что вы,    как считаете,    «показали власти ее место».    О кей,    запишите себе эти эмоции в плюс.    «Пусть кто угодно,    лишь бы не этот.    Хуже уже не будет!» -    оптимистично писали вы друг дружке в соцсетях.    Я вас разочарую -    будет.    Еще как будет".</w:t>
        <w:br/>
        <w:t>Хуже,    как видим,    в регионе не стало,    даже наоборот.    Зарплаты выплачиваются,    промышленники наконец-то стали платить налоги в регион,    а не на Кипр,    а коммерческие кредиты госдолга заменены на бюджетные.    Да,    какие-то проблемы остаются,    но по сравнению с тем коллапсом,    который был,    стало гораздо лучше. </w:t>
        <w:br/>
        <w:t>У Бортникова же все без изменений.    Он по-прежнему предрекает Коновалову и Ко политическую смерть и уверен в скорых переменах.    А рекламу казино на своем сайте удачно сочетает с работой на идеологическом фронте партии «Единая Россия».    Параллельно обсуждая онлайн-казино или,    например,    возможности получения вида на жительство в других странах. </w:t>
        <w:br/>
        <w:t>Бортников даже подписался пиарить местных единороссов на грядущих осенних выборах.    Вот он слева в камуфляжной футболке,    голосует за принятие итогов праймериз.</w:t>
        <w:br/>
        <w:t>Зря хакасское «ЕдРо» взяло Бортникова в пиарщики — лично мы опасаемся,    как бы Александр Львович в самый ответственный момент не пропал и не объявился потом где-нибудь на Согре (понятно,    в каком учреждении).</w:t>
        <w:br/>
        <w:t>Да и заручаться поддержкой владельца ооошки,    которая рекламирует рейтинги онлайн-казино,    -    так себе идея.</w:t>
        <w:br/>
        <w:t>Тем более что Бортникову сейчас придется бегать в грозную контору по Вяткина или же искать юриста,    который будет отстаивать его интересы перед комиссией,    причем уже совсем скоро:    рассмотрение дела в УФАС по Хакасии назначено на июл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6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