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кандальная штрафстоянка в Черногорске продолжает завышать тари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риниматель проигнорировал требования УФАС.Напомним,    мы рассказывали о ситуации:    владелец штрафстоянки в несколько раз завышал тариф,    в итоге сумма за простой у некоторых автовладельцев превышала стоимость самой машины.    После нашего репортажа предприниматель вернул автомобили пострадавшим.    Однако жалобы в УФАС продолжают поступ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1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