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Черногорске на штрафплощадке выставляют в разы завышенные сч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ысокая цена ошибки.    В Черногорске водители не могут забрать автомобили со штраф-площадки из-за огромной суммы,    которая натекает за эвакуацию и простой.    Зачастую счет превышает стоимость самой машины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9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