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лижайшие пять лет на маршруте  в Абакане будут      ездить новые автобус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ы конкурса пыталась оспорить проигравшая абаканская пассажироперевозчица</w:t>
        <w:br/>
        <w:t>Хакасское УФАС России признало необоснованной жалобу абаканской предпринимательницы.    Речь о жалобе на организатора торгов -    УКХиТ г.Абакана,    отказавшегося выдать ей свидетельство на право перевозок в ближайшие 5    лет.</w:t>
        <w:br/>
        <w:t xml:space="preserve">-    Извещение о проведении конкурса на право получения свидетельства о перевозках автотранспортом общего пользования по городскому маршруту регулярных перевозок по нерегулируемым тарифам в Абакане было размещено в январе текущего года,    -    рассказала Анастасия Лунёва,    начальник отдела контроля закупок и антимонопольного контроля органов власти Хакасского УФАС России.    – Речь о маршруте /К-8    «Рынок Северный – УПК – Войсковая часть».    </w:t>
        <w:br/>
        <w:t>В торгах участвовало 3    компании и 9    предпринимателей.    По итогам оценки заявок одинаковое количество баллов набрали 2    абаканских бизнесмена.    По их заявкам провели жеребьевку – победителем оказалась предпринимательница.</w:t>
        <w:br/>
        <w:t>-    Однако свидетельство о праве пассажироперевозок с 2023    по 2028     гг.    она не получила.    Организатор торгов обратил внимание на представленные предпринимательницей документы на автобусы – срок их эксплуатации был больше заявленных ею и установленных УКХиТ (более 12    лет).</w:t>
        <w:br/>
        <w:t>Организатор торгов правомерно отказался выдать свидетельство этой пассажироперевозчице и признал второго участника торгов победителем.    В течение 60    дней он должен будет подтвердить наличие у него техсредств,    предусмотренных заявкой,    и затем получит свидетельство об осуществлении перевозок по маршруту № 12.</w:t>
        <w:br/>
        <w:t>-Таким образом,    на маршруте № 12    в ближайшие 5    лет будут ездить автобусы со сроком эксплуатации менее 12   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2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