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чанин пожаловался в Хакасское УФАС России      на невозможность купить имущество банкро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втомобиль «Лада Калина» достался минусинскому бизнесмену </w:t>
        <w:br/>
        <w:t>Хакасское УФАС России подтвердило законность действий финансового управляющего на торгах имущества должника.    Речь о продаже автомобиля «Лада Калина» 2008    г.в.</w:t>
        <w:br/>
        <w:t>Техсредство гражданина,    признанного банкротом,    было выставлено на продажу в апреле текущего года с начальной ценой лота 180 рублей.    Процедура проводилась в виде публичного предложения на электронной площадке «МЭТС».    По итогам торгов победил минусинский предприниматель – ему и достался автомобиль.</w:t>
        <w:br/>
        <w:t xml:space="preserve">-    На порядок проведения торгов пожаловался житель Кемерово,    -    рассказала Ольга Широкова,    заместитель руководителя региональной антимонопольной службы.    – Он просил отменить итоги торгов,    так как их организатор «ограничил время участия в торгах».    Заявитель указал,    что датой окончания торгов было 16    июня,    фактически же протокол подведения итогов был составлен 1    июня.    </w:t>
        <w:br/>
        <w:t>При проверке жалоба не подтвердилась.    Финансовый управляющий действовал в соответствии с законом о банкротстве.    Победитель торгов определяется не после даты окончания торгов (публичного предложения),    а по окончании периода,    в течение которого действует установленная организатором цена имущества и в который были поданы заявки участников.    Продажа авто началась с 24    апреля со стартовой ценой 180    000    рублей.    На 1    июня цена авто была уже 148    800    рублей.    И в этот день поступило одно ценовое предложение – от минусинского бизнесмена,    подтвержденное переводом задатка.</w:t>
        <w:br/>
        <w:t>-    Организатор торгов,    получив единственную заявку по окончанию 5    периода проведения торгов,    действовал правомерно.    Это было известно всем участникам заблаговременно.    Соответственно,    нарушений со стороны организатора торгов при установлении размера и срока приема задатка не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13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