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премонт автодороги в Аскизском районе Хакасии вызвал ажиотаж      у дорожных стро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укционе Хакасавтодора участвовали 3    подрядчика,    еще 2    написали жалобы</w:t>
        <w:br/>
        <w:t>В Хакасии планируется реконструкция автомобильной дороги Аскиз – Бирикчуль – Вершина Теи на участке км 73+000    – км 88+800    в Аскизском районе.    Красноярская компания ООО «НБС-Сибирь» выиграла аукцион Хакасавтодора.</w:t>
        <w:br/>
        <w:t>В ближайшие три года организация должна отремонтировать дороги в районе Хакасии за 910    млн рублей.</w:t>
        <w:br/>
        <w:t>Подписанию контракта попытались помешать две строительные компании,    не участвовавшие в закупке.</w:t>
        <w:br/>
        <w:t>Подробности рассказала Ольга Широкова,    заместитель руководителя Хакасского УФАС России:</w:t>
        <w:br/>
        <w:t>-    Аукцион Хакасавтодор провел в июне текущего года.    В нем участвовали 2    подрядчика из Красноярска и 1    абаканский.    По сумме баллов по критериям оценки победила компания из Красноярска.    С ней и подписан контракт – до 26    августа 2025    года.    По его условиям,    дорожные строители должны отремонтировать автодорогу в Аскизском районе поэтапно почти за миллиард рублей.</w:t>
        <w:br/>
        <w:t>Попытались помешать закупке московская и красноярская компании,    не участвовавшие в процедуре.    Обе обратились в Хакасское УФАС России.    Жаловались на то,    что заказчик неправомерно включил в извещение о закупке проектные работы по разработке схем организации дорожного движения на период ремонта полотна,    не установил перечень работ,    которые подрядчик обязан выполнить самостоятельно,    на то,    что смета к проектной документации не соответствует проектным решениям.    А также на установление недействующей Отраслевой дорожной методике заказчиком.</w:t>
        <w:br/>
        <w:t>-    Комиссия УФАС Проверила документацию заказчика.    Все жалобы признаны необоснованными.    Условия контракта не предусматривают обязанность подрядчика по выполнению дополнительных проектных работ по разработке схем организации дорожного движения.    В материалы дела заказчик представил положительное заключение госэкспертизы проектной документации.</w:t>
        <w:br/>
        <w:t>В извещении о закупке есть условие об обязательном выполнении подрядчиком работ,    которые он должен выполнить самостоятельно (не менее 25%    от всего объем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7    0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