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не позволило сорвать закупки городских      и сельских медучре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е жалобы санкт-петербургской компании на аукционы больниц признаны необоснованными</w:t>
        <w:br/>
        <w:t>Результаты электронных аукционов на поставку специализированного продукта питания (смесь сухая белковая композитная)    для нескольких больниц Хакасии регионального и местного уровней пытался оспорить поставщик из Санкт-Петербурга.</w:t>
        <w:br/>
        <w:t>Его заявку комиссия заказчика отклонила,    компания обратилась в антимонопольное Управление с жалобой.</w:t>
        <w:br/>
        <w:t>-    Оба аукциона больницы Хакасии провели в июне текущего года,    -    рассказала Ольга Широкова,    заместитель руководителя Хакасского УФАС России.    – С начальными максимальными ценами контрактов 3    и 1,8    млн рублей.    Определение поставщика для 13    медучреждений нашей республики касалось поставки во втором полугодии 2023    года сухой белковой смеси для детей от 3    лет и взрослых.</w:t>
        <w:br/>
        <w:t>Заявитель указывал,    что его отклонили неправомерно.    Однако при проверке документов оказалось,    что комиссия заказчика действовала законно.</w:t>
        <w:br/>
        <w:t>В частности,    в свидетельстве о госрегистрации продукции,    предлагаемой санкт-петербургским поставщиком,    указано,    что смесь  предназначена для приготовления блюд для диетического лечебного и профилактического питания взрослых.</w:t>
        <w:br/>
        <w:t>Между тем,    заказчикам необходима смесь не только для взрослых,    но и для детей от 3    лет.</w:t>
        <w:br/>
        <w:t>-    Контракты больницы Хакасии заключили с победителем закупки – ООО «Иннованта» из Московской области.    2,7     тонны белковой смеси планируется к поставке поэтапно в течение ближайшего полугодия.</w:t>
        <w:br/>
        <w:t>*Заказчиками по аукционам выступили:    Республиканская клиническая психиатрическая больница,    Республиканский онкодиспансер,    Республиканский клинический перинатальный центр,    Республиканская клиническая инфекционная больница,    Таштыпская,    Аскизская районные больницы,    Абаканская,    Саяногорская,    Черногорские (в том числе – детская)    межрайонные больниц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4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