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пециалист Хакасского УФАС России рассказала региональным чиновникам,    как не нарушать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межведомственном совещании перед сотрудниками Минприроды Хакасии выступила заместитель руководителя Ольга Широкова.    Сотрудники Министерства отчитались об итогах работы по снижению рисков нарушения антимонопольного законодательства.</w:t>
        <w:br/>
        <w:t>Ольга Владимировна выступила перед специалистами Минприроды Хакасии с обзором правоприменительной практики соблюдения антимонопольного законодательства органами власти республики по итогам первого полугодия 2023    г.</w:t>
        <w:br/>
        <w:t>– С начала года в Управлении было рассмотрено 33    обращения по признакам нарушения антимонопольного законодательства региональными министерствами,    ведомствами и муниципальными администрациями, – рассказала Ольга Владимировна.    -    Это на 20    больше,    чем за тот же период прошлого года.</w:t>
        <w:br/>
        <w:t>Среди выявленных нарушений Ольга Владимировна назвала заключение соглашений между органами власти,    органами местного самоуправления и хозяйствующими субъектами,    принятие актов и совершение действий,    которые приводят к ограничению конкуренции.</w:t>
        <w:br/>
        <w:t>Подытоживая сказанное,    Ольга Владимировна обратила внимание присутствующих на важность выполнения национального плана развития конкуренции,    антимонопольного комплаенса.</w:t>
        <w:br/>
        <w:t>В заключение встречи специалисты Минприроды РХ задавали Ольге Широковой интересующие их вопросы,    касающиеся проведения закупок,    соблюдения антимонопольных законов.</w:t>
        <w:br/>
        <w:t>Ведущий советник юридического отдела Минприроды РХ и секретарь совещания Светлана Павлова отметила,    что совещание прошло плодотворно,    обзор правоприменительной практики вызвал активное обсуждение:</w:t>
        <w:br/>
        <w:t>– Полагаю,    участники совещания взяли на вооружение много полезной информации,    которую будут применять в деятельности отделов, – сказала Светлана Александровна.</w:t>
        <w:br/>
        <w:t>Для справки.    Антимонопольный комплаенс – это система внутреннего обеспечения соответствия требованиям антимонопольного законодательства.    Он представляет собой систему правовых и организационно-управленческих мер,    предусмотренных внутренним актом (актами)    лица,    которые направлены на соблюдение требований антимонопольного законодательства и предупреждение его нарушения.</w:t>
        <w:br/>
        <w:t>Работа по антимонопольному комплаенсу ведется в рамках Национального плана развития конкуренции во всех регионах России,    в том числе – в Хакасии.</w:t>
        <w:br/>
        <w:t>Она связана с возможными рисками органов власти при осуществлении ими своей деятельности – речь о распоряжении госимуществом.</w:t>
        <w:br/>
        <w:t>Во избежание таких нарушений Управление Хакасского УФАС России регулярно проводит семинары,    встречи,    совещания с представителями региональных учреждений и ведомст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04    01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