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п-5    антимонопольных дел в Хакасии за 6    месяцев 202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246    заявлений,    касающихся нарушений Закона о защите конкуренции.    За полгода возбуждено 14    антимонопольных дел,    выдано 8    предупреждений.</w:t>
        <w:br/>
        <w:t>Ксения Лебедева,    руководитель Хакасского УФАС России:</w:t>
        <w:br/>
        <w:t>-    Хотела бы остановиться на нескольких резонансных и значимых для жителей и экономики нашей республики антимонопольных делах 1    полугодия 2023    г.</w:t>
        <w:br/>
        <w:t>1.    Незаконное приобретение пашен в Алтайском районе.    Речь о нарушении Закона о защите конкуренции.    В 2020    году пашни местного производителя круп заняла компания из с.Очуры.    Право на это ему выдала поселковая администрация,    отказав в этом предшествующему хозсубъекту ввиду «отсутствия необходимых документов на приобретение земельных долей в собственность».    Между тем,    по закону,    первоочередное право на землю имеет тот,    кто арендовал и обрабатывал спорную землю много лет.    После двух лет тяжб благодаря работе ФАС местный муниципалитет провел торги заново,    с учетом требования закона о преимущественном праве покупки сельхозтоваропроизводителя.    Этим летом земля находится «под парами»,    организация планирует посев зерновых культур на будущий год.</w:t>
        <w:br/>
        <w:t>2.    Незаконная выдача свидетельства о пассажироперевозках по маршруту «Абакан-Черногорск».    В феврале прошлого года в Управление поступила жалоба от нескольких пассажироперевозчиков.    Обращение касалось правомерности размещения посадочной площадки маршрута МТ АД в неустановленном месте,    а также движения по вышеназванному маршруту в нарушение расписания.    Мы возбудили дело на 8    перевозчиков и Минтранс РХ.    В январе текущего года мы вынесли решение.    На сегодня виновные в нарушении перевозчики почти все оплатили предписанные им штрафы.    Что касается ответственности ведомства,    решение ФАС обжалуется в суде.</w:t>
        <w:br/>
        <w:t>3.    Незаконное заключение договоров по ремонту черногорских автодорог.    Антимонопольное дело Управление возбудило год назад,    в феврале текущего года было вынесено решение.    Отдел капстроительства г.    Черногорск отказался от проведения процедуры торгов,    предусмотренной законодательством о контрактной системе.    Договоры с абаканской компанией были заключены без проведения конкурентных процедур.    Кроме того,    он принял работу не в соответствии с требованиями Закона о контрактной системе.    Виновные лица решение УФАС не оспаривали,    понесли административное наказание,    подрядчики оплатили штраф в полном объеме.</w:t>
        <w:br/>
        <w:t>4.    «Заточка» под конкретных производителей закупок на приобретение медицинского и школьного оборудования.    В поле зрения Управления несколько таких дел попали в ходе рассмотрения жалоб на закупки больниц и нацгимназии.    Медучреждения проводили процедуру закупки медоборудования и лекарственных средств.    Образовательное учреждение закупало техническое оборудование для занятий со школьниками.    Специалисты УФАС обнаружили нарушения не только законодательства в сфере закупок товаров/работ/услуг,    но и антимонопольного законодательства.    В ходе рассмотрения дел подтвердилось,    что заказчики составляли документы о закупке,    в том числе описывали объекты предполагаемых закупок под конкретных производителей,    тем самым ограничивали конкуренцию.    Все виновные лица понесли административное наказание.</w:t>
        <w:br/>
        <w:t>-    В недобросовестной конкуренции «уличены» предприниматели,    оказывающие услуги пассажироперевозок и штрафстоянки.    Речь об автобусном маршруте «Абакан-Курагино» и спецстоянке по ул.    Итыгина в Абакане. В первом случае перевозчик выходит на маршрут без необходимых документов и вне графика,    «забирая» пассажиров у добросовестных перевозчиков. Во втором случае исполнитель требует необоснованно высокую плату с автовладельцев,    попавших в ДТП,    за эвакуацию,    хранение и выдачу техсредств.</w:t>
        <w:br/>
        <w:t>За недобросовестную конкуренцию бизнесмены-нарушители получили предупреждения. Предупреждения ими не были исполнены,    ведется дальнейшая работа.    За неисполнение требования антимонопольного органа на них возбуждены антимонопольные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