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в недобросовестной конкуренции уличены пассажироперевозчик и владелец штрафстоян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вело итоги работы за полугодие.    За этот период было рассмотрено 246    заявлений,    касающихся нарушений Закона о защите конкуренции.    За полгода возбуждено 14    антимонопольных дел,    выдано 8    предупреждений.</w:t>
        <w:br/>
        <w:t>О подробностях рассказала  руководитель Хакасского УФАС России Ксения Лебедева:</w:t>
        <w:br/>
        <w:t>-    Хотела бы остановиться на нескольких резонансных и значимых для жителей и экономики нашей республики антимонопольных делах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полугодия 2023    г. </w:t>
        <w:br/>
        <w:t>1.    Незаконное приобретение пашен в Алтайском районе. Речь о нарушении Закона о защите конкуренции.    В 2020    году пашни местного производителя круп заняла компания из с.Очуры.    Право на это ему выдала поселковая администрация,    отказав в этом предшествующему хозсубъекту в виду «отсутствия необходимых документов на приобретение земельных долей в собственность».    Между тем,    по закону,    первоочередное право на землю имеет тот,    кто арендовал и обрабатывал спорную землю много лет.    После двух лет тяжб благодаря работе ФАС местный муниципалитет провел торги заново,    с учетом требования закона о преимущественном праве покупки сельхозтоваропроизводителя.    Этим летом земля находится «под парами»,    организация планирует посев зерновых культур на будущий год.</w:t>
        <w:br/>
        <w:t>2. Незаконная выдача свидетельства о пассажироперевозках по маршруту «Абакан-Черногорск». В феврале прошлого года в Управление поступила жалоба от нескольких пассажироперевозчиков.Обращение касалось правомерности размещения посадочной площадки маршрута  МТ АД в неустановленном месте,    а также движения по вышеназванному маршруту в нарушение расписания.    Мы возбудили дело на 8    перевозчиков и Минтранс РХ.    В январе текущего года мы вынесли решение.    На сегодня виновные в нарушении перевозчики почти все оплатили предписанные им штрафы.    Что касается ответственности ведомства,    решение ФАС  обжалуется в суде. </w:t>
        <w:br/>
        <w:t>3. Незаконное заключение договоров по ремонту черногорских  автодорог.Антимонопольное дело Управление возбудило год назад,    в феврале текущего года было вынесено решение.Отдел капстроительства г.    Черногорск отказался от проведения процедуры торгов,    предусмотренной законодательством о контрактной системе.    Договоры с абаканской компанией были заключены без проведения конкурентных процедур.    Кроме того,    он принял работу не в соответствии с требованиями Закона о контрактной системе.    Виновные лица решение УФАС не оспаривали,    понесли административное наказание,    подрядчики оплатили штраф в полном объеме.</w:t>
        <w:br/>
        <w:t>4.    «Заточка» под конкретных производителей закупок на приобретение медицинского и школьного оборудования.В поле зрения Управления несколько таких дел попали в ходе рассмотрения жалоб на закупки больниц и нацгимназии.    Медучреждения проводили процедуру закупки медоборудования и лекарственных средств.    Образовательное учреждение закупало техническое оборудование для занятий со школьниками.    Специалисты УФАС обнаружили нарушения не только законодательства  в сфере закупок товаров/работ/услуг,    но и антимонопольного законодательства.    В ходе рассмотрения дел подтвердилось,    что заказчики составляли документы о закупке,    в том числе описывали объекты предполагаемых закупок под конкретных производителей,    тем самым ограничивали конкуренцию.    Все виновные лица понесли административное наказание. Подробнее об этих делах – на сайте Хакасского УФАС:</w:t>
        <w:br/>
        <w:t>1) О поставке комплекта для генетических исследований,    для проведения аналитических исследований по хромотографиии спектрографии,    лабораторного комплекта для проектной деятельности по естествознанию  национальной гимназии:    https://hakasia.fas.gov.ru/news/19417</w:t>
        <w:br/>
        <w:t>2) О поставке дезинфицирующего средства в республиканскую клиническую больницу имени Г.Я.    Ремишевской:    https://hakasia.fas.gov.ru/publications/20382</w:t>
        <w:br/>
        <w:t>3)    О поставке медицинских изделий (аппарат для мойки и дезинфекции эндоскопов),    ввод в эксплуатацию медицинских изделий,    обучение правилам эксплуатации специалистов,    эксплуатирующих медицинские изделия для Боградской больницы:    решение по этому делу комиссия УФАС по контролю закупок вынесла в конце июня текущего года – заказчик уличен в заточке описания объекта закупки под конкретного производителя,    зарегистрированного в Санкт-Петербурге.</w:t>
        <w:br/>
        <w:t>4)    О поставке анализатора гематологический ИВД автоматического для Сорской городской больницы:    решение о заточке описания объекта закупки под определенного производителя санкт-петербургской компании Хакасское УФАС России вынесло в июне текущего года,    результаты аукциона аннулированы.</w:t>
        <w:br/>
        <w:t>5)    О проведении аукциона в электронной форме на поставку моюще-дезинфицирующей машины для гибких эндоскопов для Абазинской больницы:    решение о нарушении Закона о защите конкуренции в части действий при описании объекта закупки,    в котором указаны характеристики товара единственного производителяХакасское УФАС вынесло в конце июня текущего года.</w:t>
        <w:br/>
        <w:t>6)    О проведении аукциона в электронной форме на поставку моюще-дезинфицирующей машины для гибких эндоскопов для Таштыпской и Черногорской больниц:    https://hakasia.fas.gov.ru/news/18482 </w:t>
        <w:br/>
        <w:t xml:space="preserve">-    В недобросовестной конкуренции «уличены» предприниматели,    оказывающие услуги пассажироперевозок и штрафстоянки.    Речь об автобусном маршруте «Абакан-Курагино» и спецстоянке по ул.    Итыгинав Абакане.    В первом случае перевозчик выходит на маршрут без необходимых документов и вне графика,    «забирая» пассажиров у добросовестных перевозчиков.    Во втором случае исполнитель требует необоснованно высокую плату с автовладельцев,    попавших в ДТП,    за эвакуацию,    хранение и выдачу техсредств.    </w:t>
        <w:br/>
        <w:t>За недобросовестную конкуренцию бизнесмены-нарушители получили предупреждения.</w:t>
        <w:br/>
        <w:t>Предупреждения ими не были исполнены,    ведется дальнейшая работа.    За неисполнение требования антимонопольного органа на них возбуждены антимонопольные дел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