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непросто найти профессиональных отловщиков соба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аукционе МКУ г.Саяногорск «Комбинат благоустройства и озеленения» принял участие только один бизнесмен</w:t>
        <w:br/>
        <w:t>Отловом и содержанием безнадзорных животных в Саяногорске до конца года будет заниматься абаканский предприниматель.    Заказчик запланировал оплату по контракту – около 657    тысяч рублей.    Аукцион МКУ г.Саяногорск «КБО» не обошелся без обращений в антимонопольное ведомство.</w:t>
        <w:br/>
        <w:t>-    Запрос котировок на оказание услуг по отлову и содержанию безнадзорных животных администрация саяногорского КБО провела в июле,    -    рассказала Ольга Широкова,    заместитель руководителя Хакасского УФАС России.    – Участвовал в закупке только один бизнесмен.    Он вовремя не подписал контракт в ЕИС,    поэтому заказчик обратился к нам.    Решался вопрос о включении/невключении абаканского предпринимателя в реестр недобросовестных поставщиков (РНП).</w:t>
        <w:br/>
        <w:t>В ходе проверки документов умышленное уклонение от подписания контракта не подтвердилось.    Оказалось,    что абаканец зарегистрировался как предприниматель менее 2    месяцев назад.    Не подписал бизнесмен-новичок контракт вовремя из-за того,    что не смог получить банковскую гарантию для обеспечения исполнения муниципального контракта – у него не было бухотчетности за первое полугодие 2023    года,    о чем незамедлительно сообщил заказчику.</w:t>
        <w:br/>
        <w:t>В реестр недобросовестных поставщиков абаканского бизнесмена не включили.</w:t>
        <w:br/>
        <w:t>На заседании комиссии в УФАС стороны пояснили,    что в настоящее время заключили прямой договор в связи с острой необходимостью в отлове собак.    Территория работы исполнителя – г.Саяногорск,    рп Майна,    рп Черемушки,    д.Богословка.    Отлавливать,    содержать,    чипировать,    стерилизовать,    лечить и возвращать на место отлова безнадзорных собак абаканский бизнесмен будет до 31    декабря текущего года,    либо (как указано в проекте контракта)    – до достижения цены контракта (около 657    тысяч рублей).</w:t>
        <w:br/>
        <w:t>-Судя по частым жалобам и обращениям на закупки,    связанные с поиском исполнителей на отлов безнадзорных животных,    а также из анализа документации процедур видно,    что найти таких специалистов в нашей республике непросто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22    01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