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на действия АО «ТК РусГидро»      принята к рассмотрени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адрес Управления Федеральной антимонопольной службы по Республике Хакасия поступила жалоба ИП «…» на действия заказчика – АО «ТК РусГидро» при проведении конкурса в электронной форме на право заключения договора на оказание услуг для нужд АО «ТК РусГидро» по лоту «ОКПД 2:    49.41.19.000.    Оказание услуг по обеспечению специализированной и грузовой техникой для реализации проекта «Строительство Хабаровской ТЭЦ-4    с внеплощадной инфраструктурой» в городе Хабаровск» (-АХР ДОР ДОХ-2023-ТК_Дальневост_фил)    (извещение № 32312342655).</w:t>
        <w:br/>
        <w:t>В жалобе Заявитель указывает,    что положения конкурсной документации не соответствует нормам действующего законодательства.</w:t>
        <w:br/>
        <w:t xml:space="preserve">Рассмотрение жалобы состоится </w:t>
      </w:r>
      <w:r>
        <w:rPr>
          <w:rFonts w:ascii="Times New Roman" w:hAnsi="Times New Roman"/>
          <w:sz w:val="24"/>
        </w:rPr>
        <w:t>䋫</w:t>
      </w:r>
      <w:r>
        <w:rPr>
          <w:rFonts w:ascii="Times New Roman" w:hAnsi="Times New Roman"/>
          <w:sz w:val="24"/>
        </w:rPr>
        <w:t>» августа 2023    года в 16    часов 30    минут местного времени по адресу:    г.    Абакан,    ул.    Вяткина,    3,    кабинет 301.</w:t>
        <w:br/>
        <w:t>Хакасское УФАС России предлагает участникам реализовать свои права на участие в рассмотрении указанной жалобы,    используя видеоконференцсвязь в приоритетном порядке.    Для участия в видеоконференции достаточно пройти в назначенное время рассмотрения по гиперссылке:    https://fas1.tconf.rt.ru/c/9823109126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8-24    09:3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